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Sexta-feira</w:t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(07/08/2015)</w:t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COM FOTOS</w:t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COMPARAÇÃO COM 2014</w:t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 xml:space="preserve">Produção industrial do Paraná </w:t>
      </w:r>
    </w:p>
    <w:p>
      <w:pPr>
        <w:pStyle w:val="PargrafoNormal"/>
        <w:spacing w:lineRule="auto" w:line="240"/>
        <w:ind w:hanging="0"/>
        <w:jc w:val="left"/>
        <w:rPr/>
      </w:pPr>
      <w:r>
        <w:rPr>
          <w:rFonts w:cs="Arial" w:ascii="Cambria" w:hAnsi="Cambria"/>
          <w:spacing w:val="-4"/>
          <w:sz w:val="28"/>
          <w:szCs w:val="28"/>
        </w:rPr>
        <w:t>avançou 6% em junho</w:t>
      </w:r>
    </w:p>
    <w:p>
      <w:pPr>
        <w:pStyle w:val="PargrafoNormal"/>
        <w:spacing w:lineRule="auto" w:line="240"/>
        <w:ind w:hanging="0"/>
        <w:jc w:val="left"/>
        <w:rPr/>
      </w:pPr>
      <w:r>
        <w:rPr>
          <w:rFonts w:cs="Arial" w:ascii="Cambria" w:hAnsi="Cambria"/>
          <w:b/>
          <w:spacing w:val="-4"/>
          <w:sz w:val="28"/>
          <w:szCs w:val="28"/>
        </w:rPr>
        <w:t>NA MÉDIA NACIONAL HOUVE QUEDA DE 3,2% EM RELAÇÃO AO MESMO MÊS DO ANO ANTERIOR.</w:t>
      </w:r>
      <w:r>
        <w:rPr>
          <w:rFonts w:cs="Arial" w:ascii="Cambria" w:hAnsi="Cambria"/>
          <w:spacing w:val="-4"/>
          <w:sz w:val="28"/>
          <w:szCs w:val="28"/>
        </w:rPr>
        <w:t xml:space="preserve"> Os setores que afetaram positivamente o desempenho no Paraná foram fabricação de produtos de borracha e de material plástico; de máquinas, aparelhos e materiais elétricos; de veículos automotores, reboques e carrocerias; e de produtos alimentícios. </w:t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Na média nacional houve queda de 3,2% em relação ao mesmo mês do ano anterior, com retração em sete dos quinze locais pesquisados</w:t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 xml:space="preserve">Em junho, a produção da indústria do Paraná avançou 6%, em relação ao mesmo mês do ano anterior, de acordo com a Pesquisa Industrial Mensal Regional - Produção Física, do Instituto Brasileiro de Geografia e Estatística (IBGE). Na média nacional houve queda de 3,2%, com retração em sete dos quinze locais pesquisados. </w:t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Os setores que afetaram positivamente o desempenho da indústria no Paraná foram fabricação de produtos de borracha e de material plástico (17%), por causa da maior produção de câmaras-de-ar usadas em ônibus e caminhões; e fabricação de máquinas, aparelhos e materiais elétricos (13,7%), devido à maior produção de refrigeradores ou congeladores, fogões de cozinha, cabos coaxiais e baterias para veículos.</w:t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Também interferiu no resultado o avanço na fabricação de veículos automotores, reboques e carrocerias (13,6%). Houve ainda a influência na fabricação de produtos alimentícios (13,2%) - bombons e chocolates em barras contendo cacau, açúcar cristal, carnes e miudezas de aves congeladas, rações e outras preparações utilizadas na alimentação de animais e açúcar VHP.</w:t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Houve ainda crescimento na fabricação de celulose, papel e produtos de papel (12,3%), explicado pelo avanço na produção de caixas ou outras cartonagens dobráveis de papel-cartão ou cartolina.</w:t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m sentido oposto, o principal impacto negativo veio do setor de produtos minerais não-metálicos (-18,8%), pressionado, principalmente, pela queda na produção de blocos e tijolos para construção, cimentos Portland e misturas betuminosas fabricadas com asfalto ou betumes.</w:t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 xml:space="preserve">DE MAIO PARA JUNHO - Na passagem de maio para junho deste ano, a produção industrial do Paraná fechou com alta de 0,8%. No Brasil, a queda foi de 0,3% </w:t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Com o resultado, o Paraná tem a segunda taxa positiva consecutiva na produção industrial neste ano.</w:t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4"/>
          <w:sz w:val="28"/>
          <w:szCs w:val="28"/>
        </w:rPr>
        <w:t xml:space="preserve">Entre os 14 locais pesquisados no País, seis aumentaram o ritmo da produção industrial. </w:t>
      </w:r>
      <w:r>
        <w:rPr>
          <w:rFonts w:cs="Arial" w:ascii="Cambria" w:hAnsi="Cambria"/>
          <w:spacing w:val="-4"/>
          <w:sz w:val="28"/>
          <w:szCs w:val="28"/>
        </w:rPr>
        <w:t>Os ramos que influenciaram positivamente no índice do Paraná foram fabricação de veículos automotores, reboques e carrocerias; de produtos alimentícios e de celulose; papel e produtos de papel.</w:t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 xml:space="preserve">ACUMULADO - No índice acumulado para os seis primeiros meses de 2015, a indústria do Paraná desacelerou 6,5% em comparação ao mesmo período do ano anterior. A redução nacional foi de 6,3%. </w:t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Dos treze setores pesquisados, seis diminuíram a produção, puxados por fabricação de veículos automotivos (-30,8%); de produtos de minerais não-metálicos (-17,9%); de móveis (-7,6%), de coque, de produtos derivados do petróleo e de biocombustíveis (-6,3%); e produtos de borracha e de material plástico (-4,7%).</w:t>
      </w:r>
    </w:p>
    <w:p>
      <w:pPr>
        <w:pStyle w:val="PargrafoNormal"/>
        <w:spacing w:lineRule="auto" w:line="2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 xml:space="preserve">No índice acumulado nos últimos doze meses, terminado em junho de 2015, a indústria do Paraná desacelerou 6,4%, versus retração de 5% na produção nacional. </w:t>
      </w:r>
    </w:p>
    <w:p>
      <w:pPr>
        <w:pStyle w:val="PargrafoNormal"/>
        <w:spacing w:lineRule="auto" w:line="240"/>
        <w:ind w:hanging="0"/>
        <w:jc w:val="left"/>
        <w:rPr/>
      </w:pPr>
      <w:r>
        <w:rPr>
          <w:rFonts w:cs="Arial" w:ascii="Cambria" w:hAnsi="Cambria"/>
          <w:spacing w:val="-4"/>
          <w:sz w:val="28"/>
          <w:szCs w:val="28"/>
        </w:rPr>
        <w:t>Os setores que afetaram negativamente o desempenho do Estado foram fabricação de veículos automotores, reboques e carrocerias (-27,6%), %), de produtos minerais não-metálicos (-11,1%), de máquinas e equipamentos (-8,3), de móveis (-6,5%), e de produtos alimentícios ( -3,6%).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 xml:space="preserve">RETRAÇÃO - O impacto das condições macroeconômicas tem afetado intensamente a estrutura industrial do Paraná, causando retração das vendas internas, aumentando os estoques nas fábricas e revendas dos principais segmentos. 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 xml:space="preserve">Como consequência, grandes empreendimentos adotam medidas de corte de produção, suspensão temporária de contratos de trabalho, férias coletivas e programas de demissão voluntária (PDV). 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Porém, o setor agroindustrial paranaense, mais especificamente da produção de produtos alimentícios, tem registrado significativa recuperação. Tal recuperação pode ser atribuída às boas condições do mercado internacional e ao aumento na produção de grãos.</w:t>
      </w:r>
    </w:p>
    <w:p>
      <w:pPr>
        <w:pStyle w:val="TextBody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Arial" w:cs="Arial" w:ascii="Cambria" w:hAnsi="Cambria"/>
          <w:color w:val="000000"/>
          <w:sz w:val="28"/>
          <w:szCs w:val="28"/>
        </w:rPr>
        <w:t>Saiba mais sobre o trabalho do Governo do Estado em:</w:t>
      </w:r>
      <w:r>
        <w:rPr>
          <w:rFonts w:cs="Cambria" w:ascii="Cambria" w:hAnsi="Cambria"/>
          <w:sz w:val="28"/>
          <w:szCs w:val="28"/>
        </w:rPr>
        <w:t xml:space="preserve"> </w:t>
      </w:r>
      <w:hyperlink r:id="rId2">
        <w:r>
          <w:rPr>
            <w:rStyle w:val="InternetLink"/>
            <w:rFonts w:eastAsia="Arial" w:cs="Cambria" w:ascii="Cambria" w:hAnsi="Cambria"/>
            <w:sz w:val="28"/>
            <w:szCs w:val="28"/>
          </w:rPr>
          <w:t>www.pr.gov.br</w:t>
        </w:r>
      </w:hyperlink>
      <w:r>
        <w:rPr>
          <w:rFonts w:eastAsia="Arial" w:cs="Arial" w:ascii="Cambria" w:hAnsi="Cambria"/>
          <w:color w:val="000000"/>
          <w:sz w:val="28"/>
          <w:szCs w:val="28"/>
        </w:rPr>
        <w:t xml:space="preserve"> e </w:t>
      </w:r>
      <w:hyperlink r:id="rId3">
        <w:r>
          <w:rPr>
            <w:rStyle w:val="InternetLink"/>
            <w:rFonts w:eastAsia="Arial"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TextBody"/>
        <w:spacing w:before="0" w:after="0"/>
        <w:rPr>
          <w:rFonts w:ascii="Cambria" w:hAnsi="Cambria" w:eastAsia="Arial" w:cs="Arial"/>
          <w:color w:val="000000"/>
          <w:sz w:val="28"/>
          <w:szCs w:val="28"/>
        </w:rPr>
      </w:pPr>
      <w:r>
        <w:rPr>
          <w:rFonts w:eastAsia="Arial" w:cs="Arial" w:ascii="Cambria" w:hAnsi="Cambria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Cambria" w:hAnsi="Cambria" w:eastAsia="Arial" w:cs="Arial"/>
          <w:color w:val="000000"/>
          <w:sz w:val="28"/>
          <w:szCs w:val="28"/>
        </w:rPr>
      </w:pPr>
      <w:r>
        <w:rPr>
          <w:rFonts w:eastAsia="Arial" w:cs="Arial" w:ascii="Cambria" w:hAnsi="Cambria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Cambria" w:hAnsi="Cambria" w:eastAsia="Arial" w:cs="Arial"/>
          <w:color w:val="000000"/>
          <w:sz w:val="28"/>
          <w:szCs w:val="28"/>
        </w:rPr>
      </w:pPr>
      <w:r>
        <w:rPr>
          <w:rFonts w:eastAsia="Arial" w:cs="Arial" w:ascii="Cambria" w:hAnsi="Cambria"/>
          <w:color w:val="000000"/>
          <w:sz w:val="28"/>
          <w:szCs w:val="28"/>
        </w:rPr>
        <w:t>Beto Richa, produção industrial, Governo do Paraná, indústria</w:t>
      </w:r>
    </w:p>
    <w:p>
      <w:pPr>
        <w:pStyle w:val="TextBody"/>
        <w:spacing w:before="0" w:after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Arial" w:cs="Cambria"/>
          <w:color w:val="000000"/>
          <w:sz w:val="28"/>
          <w:szCs w:val="28"/>
        </w:rPr>
      </w:pPr>
      <w:r>
        <w:rPr>
          <w:rFonts w:eastAsia="Arial"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Normal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26:00Z</dcterms:created>
  <dc:creator>Aline Kosak</dc:creator>
  <dc:description/>
  <cp:keywords/>
  <dc:language>en-US</dc:language>
  <cp:lastModifiedBy>Aline Kosak</cp:lastModifiedBy>
  <dcterms:modified xsi:type="dcterms:W3CDTF">2015-08-07T18:19:00Z</dcterms:modified>
  <cp:revision>17</cp:revision>
  <dc:subject/>
  <dc:title/>
</cp:coreProperties>
</file>