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07.08.2013 – quarta-feira</w:t>
      </w:r>
    </w:p>
    <w:p>
      <w:pPr>
        <w:pStyle w:val="Normal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Turismo</w:t>
      </w:r>
    </w:p>
    <w:p>
      <w:pPr>
        <w:pStyle w:val="Normal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Maior feijoada do</w:t>
      </w:r>
    </w:p>
    <w:p>
      <w:pPr>
        <w:pStyle w:val="Normal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Brasil será servida</w:t>
      </w:r>
    </w:p>
    <w:p>
      <w:pPr>
        <w:pStyle w:val="Normal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em Prudentópolis</w:t>
      </w:r>
    </w:p>
    <w:p>
      <w:pPr>
        <w:pStyle w:val="Normal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spacing w:before="0" w:after="0"/>
        <w:rPr>
          <w:i/>
          <w:i/>
        </w:rPr>
      </w:pPr>
      <w:r>
        <w:rPr>
          <w:i/>
          <w:color w:val="000000"/>
          <w:szCs w:val="20"/>
        </w:rPr>
        <w:t xml:space="preserve">A 4ª Festa Nacional do Feijão Preto acontece de quinta a domingo, com shows musicais, exposição de máquinas e caminhões, palestras técnicas e feira de produtos locais. 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A maior feijoada do Brasil será o prato principal da 4ª edição da Festa Nacional do Feijão Preto (Fenafep), que acontecerá no Centro de Eventos Terra das Cachoeiras, no município de Prudentópolis. O evento será aberto nesta quinta-feira (08) e seguirá até domingo (11) com diversas atrações, como feira de produtos locais, shows e palestras técnicas. </w:t>
      </w:r>
    </w:p>
    <w:p>
      <w:pPr>
        <w:pStyle w:val="Normal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A feijoada é preparada em panela que pesa 12 toneladas e tem 2 metros de altura por 3 metros de diâmetro, considerada a maior do mundo. Além da feijoada que será servida no sábado (10), o visitante vai encontrar uma programação diversificada, com almoço especial para o Dia dos Pais no domingo, atividades culturais, exposição e restaurante com comidas típicas ucranianas.</w:t>
      </w:r>
    </w:p>
    <w:p>
      <w:pPr>
        <w:pStyle w:val="Normal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O evento ganha a cada ano maior destaque regional e nacional, atraindo visitantes do Estado e de diversos lugares do Brasil, o que movimenta toda a economia e comércio locais e evidencia as potencialidades do município. No ano passado, passaram pela feira cerca de 50 mil pessoas, com a atuação de aproximadamente 300 voluntários para organização geral e apoio. Para 2013, a expectativa dos organizadores é superar a marca anterior.</w:t>
      </w:r>
    </w:p>
    <w:p>
      <w:pPr>
        <w:pStyle w:val="Normal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O secretário de Turismo do Paraná, Jackson Pitombo – que participará da abertura da feira – explica que o evento atrai turistas ao município, movimenta a economia e gera a renda e empregos. "Seguindo a orientação do governador Beto Richa, nosso trabalho visa a aproximação com os municípios e o desenvolvimento de ações para fortalece-los", concluiu.</w:t>
      </w:r>
    </w:p>
    <w:p>
      <w:pPr>
        <w:pStyle w:val="NormalWeb"/>
        <w:spacing w:before="0" w:after="0"/>
        <w:rPr/>
      </w:pPr>
      <w:r>
        <w:rPr/>
        <w:t xml:space="preserve">ATRAÇÕES </w:t>
      </w:r>
      <w:r>
        <w:rPr>
          <w:b/>
          <w:bCs/>
          <w:color w:val="000000"/>
          <w:szCs w:val="20"/>
        </w:rPr>
        <w:t>-</w:t>
      </w:r>
      <w:r>
        <w:rPr>
          <w:color w:val="000000"/>
          <w:szCs w:val="20"/>
        </w:rPr>
        <w:t xml:space="preserve"> Em 2013, a organização do evento valorizou a diversidade musical para agradar os amantes do rock, pop, pagode e sertanejo. Na abertura da festa, na quinta-feira (08), acontece o show com a dupla Giba e Nando e com talentos locais. Para entrar basta levar 1 quilo de alimento não perecível. Na sexta-feira (09), o show fica por conta da banda argentina “Star Beetles”, considerada a melhor banda cover dos Beatles do mundo, com entrada franca. No sábado (10) acontece o show principal com o cantor Daniel e, no dia 11, véspera de feriado em Prudentópolis, o público poderá se divertir no show com o grupo Inimigos da HP. </w:t>
      </w:r>
    </w:p>
    <w:p>
      <w:pPr>
        <w:pStyle w:val="Normal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Os visitantes também vão poder conferir a exposição de máquinas, veículos, caminhões e implementos, o 4ª Encontro Off-Road e o artesanato local. Na área técnica, o destaque são palestras voltadas para os agricultores e produtores rurais, principalmente na área de produção do feijão e de leite.</w:t>
      </w:r>
    </w:p>
    <w:p>
      <w:pPr>
        <w:pStyle w:val="Normal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 xml:space="preserve">Prudentópolis é uma terra muito rica em belezas naturais. Todos os anos, atraímos visitantes de diversas regiões do Brasil e de outros países, que vem conhecer a ‘Terra das Cachoeiras Gigantes’, título que nosso município ostenta com muito orgulho, com mais de 100 cachoeiras catalogadas. A Festa Nacional do Feijão Preto é mais uma oportunidade para que os visitantes conheçam as riquezas da nossa terra”, disse o prefeito do município, Gilvan Pizzano Agibert. </w:t>
      </w:r>
    </w:p>
    <w:p>
      <w:pPr>
        <w:pStyle w:val="Normal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O prefeito explica que diversos investimentos foram feitos nos últimos anos para receber melhor os turistas. Entre eles, está o Parque do Monumento Natural do Salto São João, em parceria com o Governo do Estado. “O monumento do São João é algo ousado, que vai realmente projetar ainda mais o nosso município, criando emprego, novos negócios e fortalecendo o turismo” disse. </w:t>
      </w:r>
    </w:p>
    <w:p>
      <w:pPr>
        <w:pStyle w:val="NormalWeb"/>
        <w:spacing w:before="0" w:after="0"/>
        <w:rPr/>
      </w:pPr>
      <w:r>
        <w:rPr>
          <w:color w:val="000000"/>
          <w:szCs w:val="20"/>
        </w:rPr>
        <w:t>HISTÓRIA</w:t>
      </w:r>
      <w:r>
        <w:rPr>
          <w:b/>
          <w:bCs/>
          <w:color w:val="000000"/>
          <w:szCs w:val="20"/>
        </w:rPr>
        <w:t xml:space="preserve"> - </w:t>
      </w:r>
      <w:r>
        <w:rPr>
          <w:color w:val="000000"/>
          <w:szCs w:val="20"/>
        </w:rPr>
        <w:t>Criada em 2010, a Festa Nacional do Feijão Preto é uma realização do SOS – Serviço de Obras Sociais - para projetar o setor produtivo local do município e seu potencial turístico, étnico e agrícola.</w:t>
      </w:r>
    </w:p>
    <w:p>
      <w:pPr>
        <w:pStyle w:val="Normal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A realização da feira coincide com o aniversário do município, festejado em 12 de agosto. Este ano, Prudentópolis comemora 107 anos de emancipação política. </w:t>
      </w:r>
    </w:p>
    <w:p>
      <w:pPr>
        <w:pStyle w:val="NormalWeb"/>
        <w:spacing w:before="0" w:after="0"/>
        <w:rPr/>
      </w:pPr>
      <w:r>
        <w:rPr>
          <w:color w:val="000000"/>
          <w:szCs w:val="20"/>
        </w:rPr>
        <w:t>A CIDADE</w:t>
      </w:r>
      <w:r>
        <w:rPr>
          <w:b/>
          <w:bCs/>
          <w:color w:val="000000"/>
          <w:szCs w:val="20"/>
        </w:rPr>
        <w:t xml:space="preserve"> - </w:t>
      </w:r>
      <w:r>
        <w:rPr>
          <w:color w:val="000000"/>
          <w:szCs w:val="20"/>
        </w:rPr>
        <w:t xml:space="preserve">Localizada às margens da BR 373, entre Ponta Grossa e Guararapuava, Prudentópolis é conhecida como a "Terra das Cachoeiras Gigantes", com destaque para o Salto São Francisco, que tem uma queda d’água de 196 metros de altura. É famosa também pela beleza de suas inúmeras igrejas. </w:t>
      </w:r>
    </w:p>
    <w:p>
      <w:pPr>
        <w:pStyle w:val="NormalWeb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Lá também é produzido um salame especial conhecido como Cracóvia, um segredo de culinária vindo dos imigrantes ucranianos, cujos descendentes compõem a maioria da sua população. O embutido é comercializado em toda a região e também em outras cidades, como Curitiba.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bCs/>
        </w:rPr>
      </w:pPr>
      <w:r>
        <w:rPr/>
        <w:t>Saiba mais sobre o trabalho do governo do Estado em:</w:t>
      </w:r>
      <w:hyperlink r:id="rId2" w:tgtFrame="_blank">
        <w:r>
          <w:rPr>
            <w:rStyle w:val="InternetLink"/>
          </w:rPr>
          <w:tab/>
        </w:r>
        <w:r>
          <w:rPr>
            <w:rStyle w:val="InternetLink"/>
            <w:color w:val="0000FF"/>
            <w:u w:val="single"/>
          </w:rPr>
          <w:br/>
        </w:r>
      </w:hyperlink>
      <w:hyperlink r:id="rId3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4" w:tgtFrame="_blank">
        <w:r>
          <w:rPr>
            <w:rStyle w:val="InternetLink"/>
          </w:rPr>
          <w:t>www.pr.gov.br</w:t>
        </w:r>
      </w:hyperlink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>TAGS: Beto Richa, Prudentópolis, Festa Nacional do Feijão, Fenafe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45:00Z</dcterms:created>
  <dc:creator>andreabonaldo</dc:creator>
  <dc:description/>
  <dc:language>en-US</dc:language>
  <cp:lastModifiedBy>andreabonaldo</cp:lastModifiedBy>
  <dcterms:modified xsi:type="dcterms:W3CDTF">2013-08-07T19:49:00Z</dcterms:modified>
  <cp:revision>91</cp:revision>
  <dc:subject/>
  <dc:title>Maior feijoada do Brasil será realizada em município paranaense</dc:title>
</cp:coreProperties>
</file>