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07/08/2016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(domingo)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EM FOZ DO IGUAÇU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Beto Richa e Fernanda acompanham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mutirão de cirurgias eletivas de catarata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GOVERNADOR E A SECRETÁRIA DE ESTADO DA FAMÍLIA E DESENVOLVIMENTO SOCIAL, FERNANDA RICHA, acompanharam neste domingo (07) o mutirão de cirurgias eletivas de catarata no Hospital Municipal Padre Germano Lauck, em Foz do Iguaçu, no Oeste do Estado. A meta é operar, neste fim de semana, cerca de 250 pessoas dos nove municípios da 9ª Regional de Saúde.</w:t>
      </w:r>
    </w:p>
    <w:p>
      <w:pPr>
        <w:pStyle w:val="Normal"/>
        <w:spacing w:before="28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"/>
        <w:spacing w:before="28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meta é operar, neste fim de semana, cerca de 250 pessoas dos nove municípios da 9ª Regional de Saúde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governador Beto Richa e a secretária de Estado da Família e Desenvolvimento Social, Fernanda Richa, acompanharam neste domingo (07) o mutirão de cirurgias eletivas de catarata no Hospital Municipal Padre Germano Lauck, em Foz do Iguaçu, no Oeste do Estado. A meta é operar, neste fim de semana, cerca de 250 pessoas dos nove municípios da 9ª Regional de Saúde. Em dois meses, foram feitas 635 cirurgias na região, e a expectativa é que mais de 2 mil pessoas passem pelo procedimento até o final do ano. </w:t>
      </w:r>
    </w:p>
    <w:p>
      <w:pPr>
        <w:pStyle w:val="Normal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m todo o Paraná, foram mais de 20 mil cirurgias de catarata desde o lançamento do Mutirão Paranaense de Cirurgias Eletivas, no ano passado. “Temos um número expressivo de pessoas atendidas com o mutirão. Estamos reduzindo significativamente as filas das cirurgias eletivas no Paraná, especificamente as de catarata”, afirmou o governador. “As pessoas são operadas em cerca de três minutos e saem daqui felizes, com uma nova vida, realmente podendo enxergar melhor”, ressaltou Richa.</w:t>
      </w:r>
    </w:p>
    <w:p>
      <w:pPr>
        <w:pStyle w:val="Normal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le visitou as pessoas que aguardavam no pré-operatório e conversou com os pacientes que já tinham passado pelo procedimento. “Ao cumprimentar as pessoas e conversar com a equipe médica e com voluntários, percebemos que estão todos motivados e unidos ao fazer o bem à nossa população”, declarou.</w:t>
      </w:r>
    </w:p>
    <w:p>
      <w:pPr>
        <w:pStyle w:val="Normal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o secretário estadual da Saúde, Michele Caputo Neto, o Paraná é o único Estado do país a aplicar recursos próprios nesta área. "São quase R$ 50 milhões que vão reduzir a fila em diversas especialidades. Somente neste mutirão de catarata em Foz, são pelo menos R$ 2 milhões", disse o secretário.</w:t>
      </w:r>
    </w:p>
    <w:p>
      <w:pPr>
        <w:pStyle w:val="Normal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VOLTAR A ENXERGAR – Entre as pessoas que aguardavam pela cirurgia estava Nina Vilarreal, de 62 anos, que perdeu completamente a visão há cerca de dois anos em consequência da catarata. Para o seu genro, Josué Ribeiro, a expectativa de que ela volte a enxergar é muito grande. “Temos feito de tudo para que ela volte a enxergar e, se a cirurgia der certo, vamos ficar muito felizes. Ela não vai ficar mais dependente da gente. Às vezes as pessoas não querem depender de ninguém, querem andar com a própria perna e enxergar com o próprio olho”, disse Josué.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32"/>
          <w:szCs w:val="32"/>
        </w:rPr>
        <w:t>Alguns pacientes que estavam na fila já fizeram a cirurgia de catarata em um olho e agora voltaram para realizar o mesmo procedimento no outro.</w:t>
      </w:r>
      <w:r>
        <w:rPr>
          <w:color w:val="222222"/>
          <w:sz w:val="32"/>
          <w:szCs w:val="32"/>
        </w:rPr>
        <w:t xml:space="preserve"> </w:t>
      </w:r>
      <w:r>
        <w:rPr>
          <w:sz w:val="32"/>
          <w:szCs w:val="32"/>
        </w:rPr>
        <w:t>"Geralmente a catarata atinge os dois olhos. Isso acontece por diversos fatores, mas o mais comum é a idade avançada. Grande parte dos nossos pacientes são idosos", explicou o médico oftalmologista responsável pelo mutirão em Foz, Roberto Cacciari Neto.</w:t>
      </w:r>
    </w:p>
    <w:p>
      <w:pPr>
        <w:pStyle w:val="Normal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ste é o caso da aposentada Elza Peterson Soares, de 85 anos. Ela afirma que convivia há quase uma década com os problemas da catarata. "Foi piorando a cada ano. Minha visão ficava embaçada e não conseguia fazer quase nada em casa. Agora com a cirurgia do primeiro olho, já senti a diferença. Daqui uns dias vou poder até voltar a costurar", disse a aposentada.</w:t>
      </w:r>
    </w:p>
    <w:p>
      <w:pPr>
        <w:pStyle w:val="Normal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o diretor da 9ª Regional de Saúde, Ademir Ferreira, a proposta é acabar com a fila para cirurgias de catarata na região. "Havia uma demanda reprimida de quase cinco anos. Com o mutirão, queremos zerar essa fila e transformar a vida de milhares de pessoas", ressaltou.</w:t>
      </w:r>
    </w:p>
    <w:p>
      <w:pPr>
        <w:pStyle w:val="Normal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secretária de Saúde de Foz do Iguaçu, Alice Macedo da Silva, afirmou que o apoio do Governo do Estado é fundamental para que o município e a região atendam à demanda pela cirurgia de catarata. “Essa iniciativa é de suma importância para zerar a fila. Estamos conversando com a Secretaria da Saúde para lançar as cirurgias em outras áreas que têm grandes filas também, como ortopedia e neurocirurgia”, explicou.</w:t>
      </w:r>
    </w:p>
    <w:p>
      <w:pPr>
        <w:pStyle w:val="Normal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OCESSO – Todo o processo é feito no mesmo dia e não necessita de internação. O paciente é levado pelo serviço de transporte sanitário de seu município, faz todos os exames pré-operatórios no hospital e é encaminhado imediatamente para cirurgia, se for a indicação médica. Após o procedimento, ele recebe orientações médicas e ganha ainda um óculos de proteção e um colírio para o período de recuperação.</w:t>
      </w:r>
    </w:p>
    <w:p>
      <w:pPr>
        <w:pStyle w:val="Normal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catarata é uma doença grave, que compromete a visão e pode até levar a cegueira. Na cirurgia é substituída a lente natural do olho por uma artificial.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Beto Richa, Fernanda Richa, cirurgia de catarata, Governo do Paraná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Foz do Iguaç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7:23:00Z</dcterms:created>
  <dc:creator>Home</dc:creator>
  <dc:description/>
  <cp:keywords/>
  <dc:language>en-US</dc:language>
  <cp:lastModifiedBy>Home</cp:lastModifiedBy>
  <dcterms:modified xsi:type="dcterms:W3CDTF">2016-08-07T17:27:00Z</dcterms:modified>
  <cp:revision>1</cp:revision>
  <dc:subject/>
  <dc:title>07/08/2016</dc:title>
</cp:coreProperties>
</file>