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7/08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ex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DISTÂNC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Programa Bom </w:t>
      </w:r>
    </w:p>
    <w:p>
      <w:pPr>
        <w:pStyle w:val="NormalWeb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Negócio Paraná abre </w:t>
      </w:r>
    </w:p>
    <w:p>
      <w:pPr>
        <w:pStyle w:val="NormalWeb"/>
        <w:spacing w:before="0" w:after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>nova turma em Maringá</w:t>
      </w:r>
    </w:p>
    <w:p>
      <w:pPr>
        <w:pStyle w:val="Normal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 curso é totalmente gratuito e as aulas começam no dia 20. Estão sendo ofertadas 200 vagas</w:t>
      </w:r>
    </w:p>
    <w:p>
      <w:pPr>
        <w:pStyle w:val="NormalWeb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Web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O Programa Bom Negócio Paraná, do núcleo da Universidade Estadual de Maringá, está com inscrições abertas para a 11ª turma de Ensino a Distância (EaD). Os interessados podem se inscrever até o dia 19 de agosto pelo link </w:t>
      </w:r>
      <w:hyperlink r:id="rId2" w:tgtFrame="_blank">
        <w:r>
          <w:rPr>
            <w:rStyle w:val="InternetLink"/>
            <w:sz w:val="32"/>
            <w:szCs w:val="32"/>
          </w:rPr>
          <w:t>portal.nead.uem.br/eventos/index.php/evento/divulgacao/30</w:t>
        </w:r>
      </w:hyperlink>
      <w:r>
        <w:rPr>
          <w:sz w:val="32"/>
          <w:szCs w:val="32"/>
        </w:rPr>
        <w:t>. O curso é totalmente gratuito e as aulas começam no dia 20. Estão sendo ofertadas 200 vagas.</w:t>
      </w:r>
    </w:p>
    <w:p>
      <w:pPr>
        <w:pStyle w:val="NormalWeb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objetivo do programa é capacitar empreendedores em áreas do conhecimento administrativo; fomentar o empreendedorismo e a inovação; aumentar a sustentabilidade das empresas e promover o desenvolvimento da Tripla Hélice (integração entre as empresas, as instituições de ensino e o setor público).</w:t>
      </w:r>
    </w:p>
    <w:p>
      <w:pPr>
        <w:pStyle w:val="NormalWeb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curso é composto pelos módulos de Gestão de Negócios, Gestão Comercial, Gestão de Pessoas, Gestão Financeira e Gestão Estratégica. No EaD, além dos específicos, há ainda a oferta do módulo especial de Introdução ao Ambiente Virtual, que oferece ao aluno informações para trabalhar numa plataforma de Ensino a Distância.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Em Maringá, o Programa é coordenado pelo professor e assessor para Inovação Tecnológica da UEM, Marcelo Farid Pereira. Outras informações pelo fone (44) 3011-4412 ramal 240 ou e-mail </w:t>
      </w:r>
      <w:hyperlink r:id="rId3">
        <w:r>
          <w:rPr>
            <w:rStyle w:val="InternetLink"/>
            <w:sz w:val="32"/>
            <w:szCs w:val="32"/>
          </w:rPr>
          <w:t>bnpmaringa@gmail.com.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/</w:t>
        </w:r>
      </w:hyperlink>
      <w:hyperlink r:id="rId5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6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sz w:val="32"/>
          <w:szCs w:val="32"/>
        </w:rPr>
        <w:t>Beto Richa, Universidade Estadual de Maringá, Programa Bom Negócio Paraná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ringá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nead.uem.br/eventos/index.php/evento/divulgacao/30" TargetMode="External"/><Relationship Id="rId3" Type="http://schemas.openxmlformats.org/officeDocument/2006/relationships/hyperlink" Target="mailto:bnpmaringa@gmail.com.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facebook.com/governopr" TargetMode="External"/><Relationship Id="rId6" Type="http://schemas.openxmlformats.org/officeDocument/2006/relationships/hyperlink" Target="http://www.pr.gov.b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8:18:00Z</dcterms:created>
  <dc:creator>SECS</dc:creator>
  <dc:description/>
  <cp:keywords/>
  <dc:language>en-US</dc:language>
  <cp:lastModifiedBy>SECS</cp:lastModifiedBy>
  <dcterms:modified xsi:type="dcterms:W3CDTF">2015-08-07T18:23:00Z</dcterms:modified>
  <cp:revision>3</cp:revision>
  <dc:subject/>
  <dc:title>Saiba mais sobre o trabalho do governo do Estado em:</dc:title>
</cp:coreProperties>
</file>