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/07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COMUNICAÇÃO CIDAD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rtal da Transparência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anha novas funcionalidad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OVOS MENUS E POSSIBILIDADE DE GERAR GRÁFICOS INTERATIVOS para visualizar os dados sobre licitações, contratos e bens imóveis são algumas novidades. Além disso, o Portal começará a página do governo estadual no Facebook para divulgar informações do site. Também serão disponibilizadas informações específicas da área soci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ovos menus e possibilidade de gerar gráficos interativos para visualizar os dados sobre licitações, contratos e bens imóveis são algumas novidad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ortal da Transparência do Estado do Paraná, ferramenta de comunicação que permite a fiscalização dos gastos públicos, ganhou funcionalidades que vão facilitar o acesso e a leitura das informações governamentais. Além de novos menus, o portal agora oferece aos usuários a possibilidade de gerar gráficos interativos para visualizar os dados sobre licitações, contratos e bens imóvei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novidade, segundo a assessora do Comitê de Qualidade da Gestão Pública, Luciana Becker, potencializa as pesquisas. “Agora é possível ter informações específicas, como por exemplo, a quantidade de licitações realizadas por determinado órgão ou a lista de imóveis que foram doados ao Estado. Já os gráficos são recursos intuitivos que facilitam a leitura das informações”, diss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usuários também podem exportar as consultas feitas no site para planilhas de dados, opção que antes não existia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SOCIAL - </w:t>
      </w:r>
      <w:r>
        <w:rPr>
          <w:rFonts w:cs="Arial" w:ascii="Arial" w:hAnsi="Arial"/>
          <w:sz w:val="32"/>
          <w:szCs w:val="32"/>
        </w:rPr>
        <w:t xml:space="preserve">Além das novas ferramentas, o Portal da Transparência começa a utilizar nas próximas semanas a página do governo estadual no Facebook para divulgar informações do site. “A ideia é estimular a pesquisa e trazer novos leitores”, conta Luciane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utra novidade é a disponibilização de informações específicas da área social do Governo do Estado, como a quantidade de programas e os investimentos em cada um deles, no portal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CONHECIMENTO –</w:t>
      </w:r>
      <w:r>
        <w:rPr>
          <w:rFonts w:cs="Arial" w:ascii="Arial" w:hAnsi="Arial"/>
          <w:sz w:val="32"/>
          <w:szCs w:val="32"/>
        </w:rPr>
        <w:t xml:space="preserve"> Em junho deste ano, o Portal da Transparência do Estado foi reconhecido pelo Comitê de Olho na Transparência, organização formada por representantes de órgãos da sociedade civil, como um dos mais eficientes e ágeis do Paraná.  De acordo com a avaliação da entidade, o portal leva, de forma rápida, informações descomplicadas aos cidadão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TUALIZAÇÃO – </w:t>
      </w:r>
      <w:r>
        <w:rPr>
          <w:rFonts w:cs="Arial" w:ascii="Arial" w:hAnsi="Arial"/>
          <w:sz w:val="32"/>
          <w:szCs w:val="32"/>
        </w:rPr>
        <w:t xml:space="preserve">O portal da Transparência do Paraná foi lançado em 2012, e desde então passou por mudanças significativas. A versão atual entrou no ar em 2016 e se consolidou como uma importante ferramenta de comunicação entre o cidadão e governo. São cerca de 60 mil acessos mensais. </w:t>
        <w:br/>
        <w:t xml:space="preserve">O portal traz informações completas sobre as receitas e despesas do governo, dados sobre a folha de pagamento dos servidores, entre outras questões, em alinhamento pleno com a Lei de Acesso à Informação. O site inclui gráficos e links para facilitar o usuário na leitura dos dad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ESSO –</w:t>
      </w:r>
      <w:r>
        <w:rPr>
          <w:rFonts w:cs="Arial" w:ascii="Arial" w:hAnsi="Arial"/>
          <w:sz w:val="32"/>
          <w:szCs w:val="32"/>
        </w:rPr>
        <w:t xml:space="preserve"> Para acessar as novas ferramentas, basta entrar no Portal da Transparência (</w:t>
      </w:r>
      <w:hyperlink r:id="rId2">
        <w:r>
          <w:rPr>
            <w:rStyle w:val="InternetLink"/>
            <w:rFonts w:cs="Arial" w:ascii="Arial" w:hAnsi="Arial"/>
          </w:rPr>
          <w:t>http://www.transparencia.pr.gov.br/</w:t>
        </w:r>
      </w:hyperlink>
      <w:r>
        <w:rPr>
          <w:rFonts w:cs="Arial" w:ascii="Arial" w:hAnsi="Arial"/>
          <w:sz w:val="32"/>
          <w:szCs w:val="32"/>
        </w:rPr>
        <w:t xml:space="preserve">) e clicar no menu </w:t>
      </w:r>
      <w:r>
        <w:rPr>
          <w:rFonts w:cs="Arial" w:ascii="Arial" w:hAnsi="Arial"/>
          <w:i/>
          <w:iCs/>
          <w:sz w:val="32"/>
          <w:szCs w:val="32"/>
        </w:rPr>
        <w:t xml:space="preserve">Informações Gerais/Gráficos Interativos, </w:t>
      </w:r>
      <w:r>
        <w:rPr>
          <w:rFonts w:cs="Arial" w:ascii="Arial" w:hAnsi="Arial"/>
          <w:sz w:val="32"/>
          <w:szCs w:val="32"/>
        </w:rPr>
        <w:t xml:space="preserve">localizado no canto superior direito da tela. 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portal da transparência do paraná, Comitê de Olho na Transparência, governo do paraná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Curiti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i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40:00Z</dcterms:created>
  <dc:creator/>
  <dc:description/>
  <cp:keywords/>
  <dc:language>en-US</dc:language>
  <cp:lastModifiedBy>SECS</cp:lastModifiedBy>
  <dcterms:modified xsi:type="dcterms:W3CDTF">2017-07-07T18:45:00Z</dcterms:modified>
  <cp:revision>2</cp:revision>
  <dc:subject/>
  <dc:title/>
</cp:coreProperties>
</file>