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/07/11 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ograma de Energi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novável da Sanep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 referência internac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ção de Tratamento de Esgoto Ouro Verde, em Foz do Iguaçu, foi visitada por missão francesa interessada em conhecer as experiências do Estado na produção de energias renováve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Estação de Tratamento de Esgoto Ouro Verde, em Foz do Iguaçu, recebeu mais dois grupos de pesquisadores em energias renováveis. Duas representantes do governo francês e dois pesquisadores do Maranhão estiveram na cidade no início de julho para conhecer o programa da Sanepar que transforma o gás metano, subproduto do tratamento de esgoto, em energia elétrica.</w:t>
      </w:r>
    </w:p>
    <w:p>
      <w:pPr>
        <w:pStyle w:val="Normal"/>
        <w:jc w:val="both"/>
        <w:rPr/>
      </w:pPr>
      <w:r>
        <w:rPr>
          <w:sz w:val="28"/>
          <w:szCs w:val="28"/>
        </w:rPr>
        <w:t>O projeto desenvolvido pela empresa já foi visitado por mais de 400 pessoas, entre pesquisadores brasileiros, representantes de empresas de saneamento e de energia elétrica, missões governamentais e empresariais da África do Sul, Áustria, Costa Rica, Congo, Estados Unidos, Honduras, Itália, Japão, Moçambique e Tanzânia, tornando-se referência na produção de energias renováv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ssão francesa, composta pela bióloga Emanuelle Durant e a engenheira florestal Valerie Borroni, veio ao Paraná para conhecer as experiências do Estado na produção de energias renováveis. Valerie, que é especialista em biomassa, disse que o processo desenvolvido na geração de energia é muito interessante e também ficou impressionada com o processo de tratamento do logo de esgoto, transformado em biossólido e destinado à agricultura. </w:t>
      </w:r>
    </w:p>
    <w:p>
      <w:pPr>
        <w:pStyle w:val="Normal"/>
        <w:jc w:val="both"/>
        <w:rPr/>
      </w:pPr>
      <w:r>
        <w:rPr>
          <w:sz w:val="28"/>
          <w:szCs w:val="28"/>
        </w:rPr>
        <w:t>As francesas são de Rhône-Alpes, na região de Lion, e integram o programa de Cooperação Técnica entre o Paraná e o estado francês. Elas estavam acompanhadas da coordenadora de Mudanças Climáticas da Secretaria Estadual de Meio Ambiente (SEMA), Rosana Maria Castel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is pesquisadores do Maranhão também estiveram a Foz do Iguaçu para conhecer o programa desenvolvido na ETE Ouro Verde. </w:t>
      </w:r>
      <w:r>
        <w:rPr>
          <w:rStyle w:val="Hmmessage"/>
          <w:sz w:val="28"/>
          <w:szCs w:val="28"/>
        </w:rPr>
        <w:t>Ana Maria França Cutrim e</w:t>
      </w:r>
      <w:r>
        <w:rPr>
          <w:sz w:val="28"/>
          <w:szCs w:val="28"/>
        </w:rPr>
        <w:t xml:space="preserve"> </w:t>
      </w:r>
      <w:r>
        <w:rPr>
          <w:rStyle w:val="Hmmessage"/>
          <w:sz w:val="28"/>
          <w:szCs w:val="28"/>
        </w:rPr>
        <w:t>Daniel Rocha Pereira</w:t>
      </w:r>
      <w:r>
        <w:rPr>
          <w:sz w:val="28"/>
          <w:szCs w:val="28"/>
        </w:rPr>
        <w:t xml:space="preserve"> desenvolvem pesquisas no setor de energias renováveis. Para Pereira, a Sanepar está inovando no setor de energias renováveis. “A empresa está muito avançada na busca da sustentabilidade total”, diss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ERGIA LIMPA – O programa de geração de energia a partir do gás metano (subproduto do tratamento de esgoto) foi implantado pela Sanepar em Foz do Iguaçu em 2008, com a instalação da unidade piloto de energia da ETE Ouro Verde.  Atualmente a estação produz, a cada 30 dias, o suficiente para atender a demanda de energia elétrica de cinco residências por mê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8:00Z</dcterms:created>
  <dc:creator>Sanepar</dc:creator>
  <dc:description/>
  <cp:keywords/>
  <dc:language>en-US</dc:language>
  <cp:lastModifiedBy>lorenaklenk</cp:lastModifiedBy>
  <dcterms:modified xsi:type="dcterms:W3CDTF">2011-07-07T20:17:00Z</dcterms:modified>
  <cp:revision>8</cp:revision>
  <dc:subject/>
  <dc:title>Missão francesa conhece Programa de Energia Renovável</dc:title>
</cp:coreProperties>
</file>