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07/07/2011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(quinta-feira)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CIÊNCIA E TECNOLOGIA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Tecpar comemora 71 anos com novo acervo histórico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projeto Memória Tecpar é composto por um acervo digital de áudio, vídeo e imagens, reunidos durante cinco anos de trabalho de pesquisa e identificação e colocado à disposição para consulta no portal do instituto</w:t>
      </w:r>
    </w:p>
    <w:p>
      <w:pPr>
        <w:pStyle w:val="TextBody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Cerca de 300 colaboradores do Instituto de Tecnologia do Paraná (Tecpar) lotaram o auditório da instituição na quarta-feira (6) para participar de um evento que comemorou o aniversário de 71 anos da instituição. O evento contou com a presença do diretor-presidente Júlio C. Felix, e do secretário de Ciência, Tecnologia e Ensino Superior, Alípio Leal, e teve início com o lançamento do site “Memória Tecpar”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Felix ressaltou a importância do espaço virtual reservado à memória do instituto e o trabalho dos colaboradores. “Hoje, todos nós merecemos parabéns por fazermos parte de uma instituição que completa 71 anos de bons serviços para a ciência e tecnologia do nosso Estado”, disse. Referindo-se ao novo site, lançado quarta-feira, o diretor afirmou que o dia era importante também porque marcava o resgate da memória do Tecpar, que passava a ter uma ferramenta dinâmica para resgate e registro dos fatos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O projeto “Memória Tecpar” é composto por um acervo digital de áudio, vídeo e imagens, reunidos durante cinco anos de trabalho de pesquisa e identificação e colocado à disposição para consulta no portal do instituto. No endereço, podem ser encontrados fotos de presidentes e pesquisadores e documentos que ajudam a contar a trajetória da instituição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ão 71 anos de história e de conquistas”, disse o secretário Alípio Leal. “Essa respeitabilidade, essa referência e a excelência até aqui conquistada nacionalmente têm de ser valorizadas”, afirmou. O secretário sinalizou que o governo pretende estimular o caráter educacional do Tecpar lançando em breve cursos de educação continuada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PALESTRA – A palestra da coordenadora de Ciência e Tecnologia, Maria Elizabeth Lunardi, sobre a história do Tecpar constou da segunda parte da programação comemorativa. A pesquisadora é responsável pelo capítulo “IBPT: reprodução e esgotamento de um modelo organizacional de pesquisa”, que aborda a trajetória da instituição e foi publicado no livro </w:t>
      </w:r>
      <w:r>
        <w:rPr>
          <w:i/>
          <w:iCs/>
          <w:sz w:val="28"/>
        </w:rPr>
        <w:t>Histórias de uma ciência regional</w:t>
      </w:r>
      <w:r>
        <w:rPr>
          <w:sz w:val="28"/>
        </w:rPr>
        <w:t>, lançado recentemente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Elizabeth Lunardi falou sobre o início das atividades do Tecpar e o trabalho realizado entre as décadas de 1940 e 1960. De acordo com ela, o instituto teve um papel preponderante ao iniciar no Paraná a cultura da pesquisa e de produção de conhecimento fazendo com que o Estado participasse do debate nacional sobre os grandes temas, que antes ficavam restritos ao eixo Rio-São Paulo. “A criação de um centro de pesquisa no Paraná foi um projeto que vingou e deu condições para que a instituição paranaense fosse protagonista da história da ciência e tecnologia em nosso Estado”, disse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Lunardi ressaltou a presteza do fundador e dirigente do Tecpar por duas décadas, Marcos Augusto Enrietti. Era um visionário que soube convencer o então interventor do Estado, Manoel Ribas, a fundar e investir no instituto e estimular seus pesquisadores a buscar, nos grandes centros, o conhecimento e os equipamentos necessários para viabilizar a pesquisa no Paraná. 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Ela também falou sobre as mudanças no cenário político e econômico nacional e estadual e seus reflexos sobre o Tecpar, que ao longo de sua história foi redirecionando seu foco de atuação e, consequentemente, mudando seu nome: foi fundado como Instituto de Biologia Agrícola e Animal (IBAA), dois anos mais tarde passou a ser chamado Instituto de Biologia e Pesquisas Tecnológicas (IBPT) e posteriormente Instituto de Tecnologia do Paraná (Tecpar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4:00Z</dcterms:created>
  <dc:creator>Andre Marassi</dc:creator>
  <dc:description/>
  <dc:language>en-US</dc:language>
  <cp:lastModifiedBy>paulo_domingues</cp:lastModifiedBy>
  <dcterms:modified xsi:type="dcterms:W3CDTF">2011-07-07T20:09:00Z</dcterms:modified>
  <cp:revision>8</cp:revision>
  <dc:subject/>
  <dc:title>Palestra e lançamento de acervo histórico digital</dc:title>
</cp:coreProperties>
</file>