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/0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dô e o vôlei de praia defi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eões nos Jogos Esc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Além do título estadual, os vencedores comemoram a classificação para representar o Paraná nas Olimpíadas Escolares Brasilei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judô e o vôlei de praia definiram os campeões na fase final dos 58º Jogos Escolares do Paraná (Jeps), nas sedes Tibagi e Carambeí, na rodada de quarta-feira (6). Antes, haviam sido conhecidos os vencedores do ciclismo, natação e taekwondo. Outras nove modalidades (atletismo, basquete, futebol, futsal, ginástica rítmica, handebol, tênis de mesa, vôlei e xadrez) serão definidas só na última rodada da competição, sábado (9/7). Para alunos com necessidades educacionais especiais (NEE), foram encerrados atletismo, bocha e goalbal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lém de festejarem o título estadual, os campeões dos Jogos Escolares nas modalidades do ensino regular – menos futebol e vôlei de praia –, comemoram a classificação para representar o Paraná nas Olimpíadas Escolares Brasileiras. A competição nacional será em João Pessoa (Paraíba), de 9 a 18 de setembro, para os alunos de 12 a 14 anos, e em Londrina, ainda a confirmar, de 2 a 11 de dezembro, para os de 15 a 17 anos, nos dois sexos em ambas as catego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os que já encerram a participação e os que estão competindo participam da fase final dos Jeps, iniciada na noite de sexta-feira (1), mais de 9.500 alunos, em seis sedes: Carambeí, Castro, Curitiba, Palmeira, Ponta Grossa e Tibagi. Dessas, apenas em Tibagi, sede do judô e taekwondo, as disputas foram encerra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onta Grossa, além do ciclismo e natação, já encerrados, estão em andamento o basquete, ginástica rítmica, handebol e xadrez. Em Curitiba continua só o atletismo, depois das disputas de bocha e goalball, para alunos especiais. Em Carambeí, onde acabou o vôlei de praia, o vôlei de quadra vai até sábado, assim como o futsal e tênis de mesa, em Castro, e o futebol, em Palm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vôlei de praia, com as quartas-de-final, semifinais e finais disputadas num único dia, uma curiosidade foi num dos confrontos das semifinais, em que se enfrentaram irmãos gêmeos. Era o mais esperado também pelo aspecto técnico, pois as duas duplas eram favoritas ao título. Tanto assim que os gêmeos de Francisco Beltrão, Nerylson e Neryano Ferraz Pazetto, do Colégio Alliança, venceram nas semifinais e também nas finais. Depois de eliminarem os gêmeos Guilherme e Vinícios Maneira, do Colégio Estadual Professor José Guimarães, de Curitiba, comemoraram o título contra o Colégio Sesi, de Casca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ôlei de pr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C Positivo Ângelo Sampaio,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C Top Gun – São José dos Pinh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CE Des. Antônio Franco Ferreira da Costa – Guarani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CE José Armim Matte – Chopinzin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CE Bento Munhoz da Rocha Neto – Paranava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EE Doutor Manoel Almeida – Santo Iná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Colégio Alliança – Francisco Belt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Colégio Sesi – Casca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CE Professor José Guimarãe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CE NS das Graças (CENSG)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CE Enira Moraes Ribeiro – Paranava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C  Vicentino São José –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geiro (até 44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Paula Brandalize Nunes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Fernanda de Paula Araújo – C Itacelina Bittencourt – Ciano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Elessandra Teixeira – CE Santa Bárbara – Bitur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Vitória dos Santos Freire – CE Altahir Gonçalves – Paranagu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Leve (até 48 kg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.º – Thayane Araújo – CE La Salle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Mariele Machado – CE Mahatma Gand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 (até 52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Brenda Garcia – CE Pedro Macedo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Solange de Mello – CE Novo Milênio – Bitur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Aline Levinski – CE Elias Abrahão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aqueline Machado Soares – CE Mário Morski – Pinh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Médio (até 57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Letícia Naomi Sakiyama– C Marista – Casca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Fabiana Ayumi Morita – C Londrinense – Londr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Fernanda Stieven – C Sesi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Taciani da Silva – IE César Prietro Martins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o (até 63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Maria Cristina da Silva – C Vicentino Icomar –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Vitória Bettoni da Silva – C Platão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Bruna Damiami – CE Mário Quintana – Casca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oyselle Becker Ferreira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pesado (até 7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Lorhanna Saboya Rodrigues – C Adventista Boa Vist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Amanda Pádua Batista – CE São Vicente de Paula – Nova Espe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Lorhana Kaoane Batgista – C Marista Pio XII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Carolina Melo Rodrigues – CE Gildo Aluísio Schuck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ado (mais de 7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Alexia Caroline de Lima – CE Francisco Carneiro Martins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Gleidihele Eduardo – C Fera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Brenda Novais Nabozny – UTFPR – Tole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Gabriela Camotti – CE Gastão Vidigal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minino 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-Ligeiro (até 36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Sílvia Andrade – CE Mahatma Gand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Daniele da Silva Santos – EE Honório Fagan – Flora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Nicole Veiga Marques – CE Procópio Ferreira Caldas – Pinh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ª – Juliane Vale – CE São Vicente de Paula – Nova Esperanç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geiro (até 4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Ana Flávia Ajuz – C Energia Ativa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Mariana Bueno Batista – CE Dom Orion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Gabriela Catarina Capossi – CE Gastão Vidigal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Kare de Freitas Fanke – CE Antônio Tupy Pinheiro – Guarapu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Leve (até 4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Thais Kondo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Kaluane Catro Freire – CE Altair Gonçalves – Anton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Laís O. de Carvalho – C FAG/COC – Casca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ª – Bruna Rechziegel Nunes – CE Quatro Pontes – Quatro Po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 (até 48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Ellen Luísa Vorpagel – C Luterano Rui Barbosa – Marechal Cândido Rond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Kathleen Silva –  CE Mahatma Gand – Guarapu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Kelly Kauany de Oliveira – CE Quatro Pontes – Quatro Po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Paloma Ferraz Duarte – C Heber Soares Vargas – Londr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Médio (até 53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º – Bruna Sartori Nesi – C Energia Ativa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Nikole Arissa Ishii – C Platão – Apucar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Jéssica Gomes do Carmo – CE Jardim Europa –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Tamiris Rubiane Loures – CE Santa Bárbara – Bitur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o (até 58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Luana Durante Alvarez – C Alfa – Umuara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Lucielis S. Fernandes – CE Altair Gonçalves – Anton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Danielle Mocelin – C Novo Horizonte – Tole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Erica Cordeiro de Souza – C Ayrton Senna da Silva – Toledo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Pesado (até 6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Haydee Beatriz Z. Soares – Colégio Marista – Casca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Maria Eduarda de Miranda – CE Zulmira Marchesi da Silva – Cornélio Procó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ado (mais de 6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Anny Avelino Ribeiro – C Chácara da Emília – Cornélio Procó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Débora Kauane Nascimento – CE Procópio Ferreira Caldas – Pinh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Ana Carolina Marchiotto – C Marista – Maring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Mariana Neske Pott – C Vicentino Icomar – Tole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-Ligeiro (até 5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Lucas Samuel Benk – C Uninorte JR – Londrin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2.º – Lucas Vinícius Araújo – CE La Sall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Jhonatam C. Rameir – CE Arnaldo Busato –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onhatan Gabriel de Lima – CE Leni Marlene Jacois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geiro (até 55 kg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1.º – Felipe Fernandes – CE La Sall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Sander Bruneira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Tales Yudi Obara Kawazoi – c Londrinense – Londr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Vitor Hugo V Sartorelli – C Sesi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Leve (até 6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Jullyan Becker Ferreira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Guilherme Kenji Oshima – C NS da Assunção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Gustavo Darci Weber – C Agrícola Estadual de Toledo – Tole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úlio César Assumpção Júnior – CE Guido Arzu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 (até 66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Victor Hugo Luvizotto – CE Elias Abrahão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Daniel Ávila de Oliveira – CE José Aloísio Aragão – Londr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Gabriel Lopes Miara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André Lucas Josefi – CE Gildo Aluisio Schuck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médio (até 73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Ireno Matias dos Santos – CE Professor Mário Evaldo Morski – Pinh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Lucas Campos Lessa – Centro Estadual de Educação Profissional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Bernardo Dalagassa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Nil Walace Cardoso – CE Gildo Aluisio Schuck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o (até 81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João Delmar de Souza – CE Professor Mário Evaldo Morski – Pinh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Victório Basso Neto – CE Bartalomeu Mitri –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oão Gabriel Cruz – C Nobel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Paulo Henrique Mercedes – CE Dom Bosco – Ciano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médio (até 9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Jonatas Hissao Shikay – C Sesi – Cianor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Bruno Yoji Ogata – C Londrinense – Londr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Gustavo Alexandre Blank – C Luterano Rui Barbosa – Marechal C. Rondo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3.º – Matheus Amaral Lima – CE La Salle – Curitib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ado (mais de 9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Leonardo Augusto Lacerda – CE Moysés Lupion -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Henry K. C. De Oliveira – CE Santa Cândid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Raphael Yuiki Miamoto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João Marcos C. da Silva – CE Rodrigues Alves – Jaguaraí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-Ligeiro (até 36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Herus Araújo Ditzel – C Bom Jesu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Marcos André Teles – C Bom Jesus – Curitiba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3.º – Gustavo Henrique – C La Salles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Jogler Wilian Cardoso – CE Tancredo Neves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geiro (até 40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Matheus Oltramari Toledo – C Marista Pio XII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João Castro de T. Piza – C N. S. Medianeir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Arthur Dalagasa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João Vinícius Volff – CE Floriano Peixoto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Leve (até 4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Gabriel Adriano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Leonardo Neder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Matheus Ribeiro – C Expoente Sed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Bruno Luís B. Manzole – C Alfa – Umuara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 (até 48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Guilherme Neder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Victor Kouki Kaminari – C Bom Jesus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Amauri Calegari Júnior – C Educação Dinâmica –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Obner da Silva B. Júnior – C José Geraldo braga – Maring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Médio (até 53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º – Lucas Akio Ogawa – C Pontual – Londr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Eduardo Medeiros Ferreira – C Sepam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Arthur Kohatsu Yanase – Escola Notre Dame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Igor Hidetsu Nakaiama – C Expoente Sed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o (até 58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Luanh Saboya F. Rodrigues – C Adventista Boa Vist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Bruno Rodrigues – CE Marcondes Sobrinho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º – Lucas Nunes de Checchi – CE Costa Moteiro – Nova Espe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Matheus Motta Campos – C Marista Paranaense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-pesado (até 6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Rodrigo dos Vasconcellos – C Passionista NS Menin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º – João Paulo Ribeiro da Silva – CE Santa Bárbara – Bitur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Lucas Sottomaior Nazário – C Energia Ativa – Curiti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Lucas Cordeiro – CE Mahatma Gand – Guarapu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ado (mais de 64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º – Conrado Cruz de Oliveira – CE Eleodoro Ébano Pereira – Casca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º – Arthur Lorhan Cordeiro – C Global – Umuara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Aurélio B. da Silva – C Platão –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º – Maurício Z. Soares – C Marista – Casca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2:00Z</dcterms:created>
  <dc:creator>paulo_domingues</dc:creator>
  <dc:description/>
  <cp:keywords/>
  <dc:language>en-US</dc:language>
  <cp:lastModifiedBy>lorenaklenk</cp:lastModifiedBy>
  <dcterms:modified xsi:type="dcterms:W3CDTF">2011-07-07T19:42:00Z</dcterms:modified>
  <cp:revision>5</cp:revision>
  <dc:subject/>
  <dc:title>Novos campeões nos Jogos Escolares</dc:title>
</cp:coreProperties>
</file>