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7.07.2015 – terç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APACITAÇÃ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Tecpar promove curso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a profissionais da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indústria farmacêutic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>Os cursos fazem parte das 14 capacitações de curta duração realizadas pelo Tecpar Educação em parceria com a empresa Esser Consultoria Técnica.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Tecpar Educação, divisão de educação do Instituto de Tecnologia do Paraná (Tecpar), promove entre 13 e 17 de julho dois cursos voltados para profissionais das áreas de produção e garantia da qualidade na indústria farmacêutica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A capacitação Validação de Limpeza acontecerá em 13 e 14 de julho e tem inscrições abertas até a sexta-feira (10). Já o curso Curso de Controle Estatístico da Qualidade – Uso do Minitab e Excel está previsto os dias 16 e 17 deste mês, com inscrições até 15 de junho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O principal objetivo do curso de Validação de Limpeza é capacitar os participantes na elaboração dos procedimentos de limpeza, do Plano Mestre de Validação de Limpeza (PMVL) e dos protocolos de validação, além de avaliar e solucionar as dúvidas existentes nas empresas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O curso Controle Estatístico da Qualidade visa capacitar os participantes a compreender os principais conceitos voltados para a melhoria da qualidade dos processos, utilizando gráficos de controle estatístico para a análise do comportamento industrial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Quem ministra as capacitações é Rodinei Esser Dalcin, farmacêutico bioquímico, especialista em Engenharia da Qualidade. O público-alvo são profissionais que atuam na garantia da qualidade em indústria farmacêutica, veterinária, cosmética, farmoquímica e de produtos para a saúde e saneantes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Os cursos fazem parte das 14 capacitações de curta duração realizadas pelo Tecpar Educação em parceria com a empresa Esser Consultoria Técnica. Ao longo do ano, curtas capacitações vão englobar temas como ferramentas para tratamento de não-conformidades e gestão da qualidade, por exemplo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rviço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s capacitações serão no Centro de Treinamento do Instituto de Tecnologia do Paraná (Rua Algacyr Munhoz Maeder, 3775 – Cidade Industrial de Curitiba). As inscrições podem ser feitas pelo e-mail </w:t>
      </w:r>
      <w:hyperlink r:id="rId2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anapaula@esserconsultoria.com.br</w:t>
        </w:r>
      </w:hyperlink>
      <w:r>
        <w:rPr>
          <w:rFonts w:cs="Cambria" w:ascii="Cambria" w:hAnsi="Cambria"/>
          <w:sz w:val="28"/>
          <w:szCs w:val="28"/>
          <w:lang w:eastAsia="pt-BR"/>
        </w:rPr>
        <w:t xml:space="preserve"> e pelo telefone (47) 3454-8133. Mais informações com o Tecpar Educação pelo telefone (41) 3316-3142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</w:t>
        <w:br/>
        <w:t>Beto Richa, Tecpar, capacitação, indústria farmacêutic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ula@esserconsultoria.com.b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21:00Z</dcterms:created>
  <dc:creator>SECS</dc:creator>
  <dc:description/>
  <cp:keywords/>
  <dc:language>en-US</dc:language>
  <cp:lastModifiedBy>SECS</cp:lastModifiedBy>
  <dcterms:modified xsi:type="dcterms:W3CDTF">2015-07-07T17:57:00Z</dcterms:modified>
  <cp:revision>43</cp:revision>
  <dc:subject/>
  <dc:title/>
</cp:coreProperties>
</file>