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/07/11 quint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RAESTRUTU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ros da CPI visita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rto de Paranagu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Quatro dos 11 parlamentares que integram a comissão participaram de uma visita técnica ao Porto de Paranaguá, reuniram-se com a diretoria e receberam documentos para análise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tro deputados estaduais que integram a Comissão Parlamentar de Inquérito (CPI) que está investigando possíveis irregularidades nos portos de Paranaguá e Antonina estiveram nesta quinta-feira (7) em Paranaguá. O presidente da comissão, deputado Douglas Fabrício, o relator Fernando Scanavacca (PDT) e os deputados Jonas Guimarães (PMDB) e Stephanes Jr. (PMDB) integraram a comitiva, que foi recebida pelo superintendente da Administração dos Portos de Paranaguá e Antonina (Appa), Airton Vidal Maron, e pela diretoria da Appa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objetivo desta visita é obter informações, entender detalhes do funcionamento dos portos. O que teve de errado é investigado pela Polícia Federal e as ações criminais estão com o Ministério Público. O nosso papel como deputados é fazer um diagnóstico e propor melhorias para não deixar acontecer de novo os mesmos erros”, disse o deputado Douglas Fabríc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uperintendente da Appa, Airton Vidal Maron, avaliou como importante o trabalho dos parlamentares e disse que a Appa contribuirá de todas as maneiras para o sucesso das investigações. “Para nós é muito importante saber que os deputados têm o objetivo de contribuir para o crescimento e o sucesso dos nossos portos. Estamos à disposição de todos os parlamentares para esclarecer dúvidas, fornecer documentos e o que for preciso para contribuir com o trabalho da CPI”, disse Maro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uperintendente afirmou ainda que as irregularidades apontadas pela Polícia Federal foram pontuais, ocorridas nas administrações passadas e que os portos paranaenses estão funcionando normalment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SITA – Os deputados participaram de uma reunião com toda a diretoria da autarquia, fizeram questionamentos e esclareceram dúvidas sobre o funcionamento do terminal. Depois disso, seguiram para uma visita ao cais comercial do Porto de Paranaguá e ao Terminal de Contêineres. Eles visitaram ainda os terminais públicos de álcool e de fertilizantes. </w:t>
      </w:r>
    </w:p>
    <w:p>
      <w:pPr>
        <w:pStyle w:val="Normal"/>
        <w:jc w:val="both"/>
        <w:rPr/>
      </w:pPr>
      <w:r>
        <w:rPr>
          <w:sz w:val="28"/>
          <w:szCs w:val="28"/>
        </w:rPr>
        <w:t> “</w:t>
      </w:r>
      <w:r>
        <w:rPr>
          <w:sz w:val="28"/>
          <w:szCs w:val="28"/>
        </w:rPr>
        <w:t xml:space="preserve">A visita técnica foi muito proveitosa para entendermos o funcionamento do porto. Estamos levando documentos que serão analisados”, disse Douglas Fabrício. </w:t>
      </w:r>
    </w:p>
    <w:p>
      <w:pPr>
        <w:pStyle w:val="Normal"/>
        <w:jc w:val="both"/>
        <w:rPr/>
      </w:pPr>
      <w:r>
        <w:rPr>
          <w:sz w:val="28"/>
          <w:szCs w:val="28"/>
        </w:rPr>
        <w:t>O deputado Jonas Guimarães agradeceu a receptividade da administração da Appa e disse que a documentação entregue permitirá que os membros da CPI fiscalizem as ações das administrações anteriores da autarquia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acordo com o deputado Douglas Fabrício, a CPI tem prazo de quatro meses para concluir seus trabalhos. Após a visita técnica ao Porto de Paranaguá e de posse da documentação entregue pela diretoria, os parlamentares vão aguardar outros documentos relativos aos portos que serão entregues pela Polícia Federal e pelo Ministério Público, mas que ainda estão sob segredo de justiç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15:00Z</dcterms:created>
  <dc:creator>claudia.pina</dc:creator>
  <dc:description/>
  <cp:keywords/>
  <dc:language>en-US</dc:language>
  <cp:lastModifiedBy>lorenaklenk</cp:lastModifiedBy>
  <dcterms:modified xsi:type="dcterms:W3CDTF">2011-07-07T19:32:00Z</dcterms:modified>
  <cp:revision>10</cp:revision>
  <dc:subject/>
  <dc:title>Membros da CPI visitam o Porto de Paranaguá</dc:title>
</cp:coreProperties>
</file>