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3611783464132783475p1"/>
        <w:spacing w:before="0" w:after="0"/>
        <w:jc w:val="both"/>
        <w:rPr>
          <w:rStyle w:val="M3611783464132783475s1"/>
          <w:sz w:val="32"/>
          <w:szCs w:val="32"/>
        </w:rPr>
      </w:pPr>
      <w:r>
        <w:rPr>
          <w:rStyle w:val="M3611783464132783475s1"/>
          <w:sz w:val="32"/>
          <w:szCs w:val="32"/>
        </w:rPr>
        <w:t>07/06/2017</w:t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1"/>
          <w:sz w:val="32"/>
          <w:szCs w:val="32"/>
        </w:rPr>
        <w:t>(quarta-feira)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1"/>
          <w:b w:val="false"/>
          <w:bCs w:val="false"/>
          <w:sz w:val="32"/>
          <w:szCs w:val="32"/>
        </w:rPr>
        <w:t>EM FOZ DO IGUAÇU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>
          <w:rStyle w:val="M3611783464132783475s1"/>
          <w:b w:val="false"/>
          <w:b w:val="false"/>
          <w:bCs w:val="false"/>
          <w:sz w:val="32"/>
          <w:szCs w:val="32"/>
        </w:rPr>
      </w:pPr>
      <w:r>
        <w:rPr>
          <w:rStyle w:val="M3611783464132783475s1"/>
          <w:b w:val="false"/>
          <w:bCs w:val="false"/>
          <w:sz w:val="32"/>
          <w:szCs w:val="32"/>
        </w:rPr>
        <w:t xml:space="preserve">Política de saúde do </w:t>
      </w:r>
    </w:p>
    <w:p>
      <w:pPr>
        <w:pStyle w:val="M3611783464132783475p1"/>
        <w:spacing w:before="0" w:after="0"/>
        <w:jc w:val="both"/>
        <w:rPr>
          <w:rStyle w:val="M3611783464132783475s1"/>
          <w:b w:val="false"/>
          <w:b w:val="false"/>
          <w:bCs w:val="false"/>
          <w:sz w:val="32"/>
          <w:szCs w:val="32"/>
        </w:rPr>
      </w:pPr>
      <w:r>
        <w:rPr>
          <w:rStyle w:val="M3611783464132783475s1"/>
          <w:b w:val="false"/>
          <w:bCs w:val="false"/>
          <w:sz w:val="32"/>
          <w:szCs w:val="32"/>
        </w:rPr>
        <w:t xml:space="preserve">Paraná é apresentada a </w:t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1"/>
          <w:b w:val="false"/>
          <w:bCs w:val="false"/>
          <w:sz w:val="32"/>
          <w:szCs w:val="32"/>
        </w:rPr>
        <w:t>vereadores de todo país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2"/>
          <w:b w:val="false"/>
          <w:bCs w:val="false"/>
          <w:i/>
          <w:iCs/>
          <w:sz w:val="32"/>
          <w:szCs w:val="32"/>
        </w:rPr>
        <w:t xml:space="preserve">A apresentação do secretário estadual da Saúde, Michele Caputo Neto, foi durante congresso em Foz do Iguaçu para legisladores estaduais e municipais, a convite da União de Vereadores do Brasil 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appleconvertedspace"/>
          <w:b w:val="false"/>
          <w:bCs w:val="false"/>
          <w:sz w:val="32"/>
          <w:szCs w:val="32"/>
        </w:rPr>
        <w:t>Com fotos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>O secretário estadual da Saúde, Michele Caputo Neto, apresentou nesta quarta-feira (7), em Foz do Iguaçu, os avanços e desafios atuais na gestão da saúde pública, com ênfase nas ações desenvolvidas no Paraná em favor do fortalecimento do Sistema Único de Saúde (SUS). A apresentação, a convite da União de Vereadores do Brasil (UVB), foi durante um congresso com a presença de legisladores estaduais e municipais de todo o país.</w:t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 xml:space="preserve">O destaque foi para a organização das redes Mãe Paranaense e Paraná Urgência, duas iniciativas que colocaram o Estado como modelo em atendimento público de saúde. "Se hoje somos considerados exemplo em várias áreas, isso se deve à política municipalista adotada pelo governador Beto Richa”, disse o secretário. </w:t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>Segundo ele, o Governo trabalha em parceria com as prefeituras, levantando as demandas dos municípios e direcionando os investimentos para as estruturas de saúde das cidades. “É dessa forma, com diálogo e transparência, que definimos nossas prioridades", acrescentou.</w:t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>Caputo Neto ressaltou ainda a importância dos vereadores no processo de organização do sistema local de saúde. "Os vereadores têm a função de representar a população junto ao poder executivo. São eles que estão mais próximos das pessoas e sabem exatamente o que a comunidade mais precisa. Por isso, sempre temos que ouvir o legislativo", explicou.</w:t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>INCENTIVOS – A palestra também foi a oportunidade para compartilhar experiências exitosas do Paraná na implantação de programas estratégicos de apoio aos municípios. Iniciativas como o ApSUS, o VigiaSUS, o Farmácia do Paraná, entre outros programas que destinam recursos para custeio, capital (investimentos em obras, veículos e equipamentos) e capacitação das equipes municipais.</w:t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>Segundo o secretário, o Governo do Paraná já está repassando R$ 34 milhões para reforçar a infraestrutura de saúde de 189 municípios. São recursos para compra de ambulâncias, vans, ônibus e demais veículos para o transporte de pacientes; aquisição de kits de equipamentos para unidades de saúde e kits de fisioterapia, além de obras de reforma e ampliação de unidades de saúde.</w:t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ab/>
        <w:t>Para o vereador de Iraí (RS), Gilson Conzatti, presidente da União de Vereadores do Brasil, a palestra foi a oportunidade dos legisladores conhecerem um pouco mais sobre o Sistema Único de Saúde, bem como as responsabilidades de cada ente federado: municípios, Estados e União. "Trata-se de um momento de capacitação. Foi uma verdadeira aula sobre saúde, um tema complexo, mas que é ponto de pauta de todas as câmaras municipais", afirmou.</w:t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2"/>
          <w:sz w:val="32"/>
          <w:szCs w:val="32"/>
        </w:rPr>
        <w:tab/>
        <w:t>Conzatti disse ainda que eventos de atualização como este são essenciais para que os vereadores desempenhem suas funções da melhor maneira possível. "É preciso que tenhamos acesso a este conhecimento. Nas últimas eleições, tivemos uma renovação de quase 75% dos vereadores do país. Muitos deles nunca tiveram experiência com gestão pública e necessitam deste suporte técnico", disse.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>
          <w:rStyle w:val="M3611783464132783475s2"/>
          <w:sz w:val="32"/>
          <w:szCs w:val="32"/>
        </w:rPr>
      </w:pPr>
      <w:r>
        <w:rPr>
          <w:rStyle w:val="M3611783464132783475s2"/>
          <w:sz w:val="32"/>
          <w:szCs w:val="32"/>
        </w:rPr>
        <w:t>Tags:</w:t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2"/>
          <w:sz w:val="32"/>
          <w:szCs w:val="32"/>
        </w:rPr>
        <w:t>Beto Richa, Secretaria da Saúde do Paraná, Michele Caputo Neto,  Governo do Paraná</w:t>
      </w:r>
    </w:p>
    <w:p>
      <w:pPr>
        <w:pStyle w:val="M3611783464132783475p1"/>
        <w:spacing w:before="0" w:after="0"/>
        <w:jc w:val="both"/>
        <w:rPr/>
      </w:pPr>
      <w:r>
        <w:rPr/>
      </w:r>
    </w:p>
    <w:p>
      <w:pPr>
        <w:pStyle w:val="M3611783464132783475p1"/>
        <w:spacing w:before="0" w:after="0"/>
        <w:jc w:val="both"/>
        <w:rPr/>
      </w:pPr>
      <w:r>
        <w:rPr>
          <w:rStyle w:val="M3611783464132783475s2"/>
          <w:sz w:val="32"/>
          <w:szCs w:val="32"/>
        </w:rPr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3611783464132783475s1">
    <w:name w:val="m_-3611783464132783475s1"/>
    <w:basedOn w:val="Fontepargpadro"/>
    <w:qFormat/>
    <w:rPr/>
  </w:style>
  <w:style w:type="character" w:styleId="M3611783464132783475s2">
    <w:name w:val="m_-3611783464132783475s2"/>
    <w:basedOn w:val="Fontepargpadro"/>
    <w:qFormat/>
    <w:rPr/>
  </w:style>
  <w:style w:type="character" w:styleId="M3611783464132783475appleconvertedspace">
    <w:name w:val="m_-3611783464132783475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3611783464132783475p1">
    <w:name w:val="m_-3611783464132783475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3611783464132783475p2">
    <w:name w:val="m_-3611783464132783475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08:00Z</dcterms:created>
  <dc:creator>SESA</dc:creator>
  <dc:description/>
  <dc:language>en-US</dc:language>
  <cp:lastModifiedBy>SESA</cp:lastModifiedBy>
  <dcterms:modified xsi:type="dcterms:W3CDTF">2017-06-07T17:16:00Z</dcterms:modified>
  <cp:revision>4</cp:revision>
  <dc:subject/>
  <dc:title>07-06-2017</dc:title>
</cp:coreProperties>
</file>