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07.06.2017 - quarta-feira</w:t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FORMAÇÃO PROFISSIONAL</w:t>
      </w:r>
    </w:p>
    <w:p>
      <w:pPr>
        <w:pStyle w:val="Normal"/>
        <w:shd w:fill="FFFFFF" w:val="clear"/>
        <w:spacing w:before="0" w:after="0"/>
        <w:jc w:val="left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 xml:space="preserve">Colégio Estadual do Paraná </w:t>
      </w:r>
    </w:p>
    <w:p>
      <w:pPr>
        <w:pStyle w:val="Normal"/>
        <w:shd w:fill="FFFFFF" w:val="clear"/>
        <w:spacing w:before="0" w:after="0"/>
        <w:jc w:val="left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 xml:space="preserve">tem 440 vagas abertas para </w:t>
      </w:r>
    </w:p>
    <w:p>
      <w:pPr>
        <w:pStyle w:val="Normal"/>
        <w:shd w:fill="FFFFFF" w:val="clear"/>
        <w:spacing w:before="0" w:after="0"/>
        <w:jc w:val="left"/>
        <w:rPr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cursos técnicos</w:t>
        <w:br/>
        <w:br/>
      </w:r>
      <w:r>
        <w:rPr>
          <w:i/>
          <w:iCs/>
          <w:color w:val="000033"/>
          <w:sz w:val="32"/>
          <w:szCs w:val="32"/>
        </w:rPr>
        <w:t>Inscrição para processo classificatório deve ser feita na própria escola, entre 12 e 14 de junho, das 18h às 21h.</w:t>
      </w:r>
    </w:p>
    <w:p>
      <w:pPr>
        <w:pStyle w:val="Normal"/>
        <w:shd w:fill="FFFFFF" w:val="clear"/>
        <w:spacing w:before="280" w:after="280"/>
        <w:jc w:val="left"/>
        <w:rPr>
          <w:sz w:val="32"/>
          <w:szCs w:val="32"/>
        </w:rPr>
      </w:pPr>
      <w:r>
        <w:rPr>
          <w:color w:val="000033"/>
          <w:sz w:val="32"/>
          <w:szCs w:val="32"/>
        </w:rPr>
        <w:t>O Colégio Estadual do Paraná (CEP) está com inscrições abertas para os cursos técnicos em nível médio de Administração, Teatro, Edificações, Informática, Produção de Áudio e vídeo, Saúde Bucal e secretariado. São 440 vagas para alunos que já concluíram o ensino médio e desejam obter a formação profissional. Os cursos são gratuitos.</w:t>
        <w:br/>
        <w:t>A inscrição para o processo classificatório deve ser feita na própria escola, localizada na Avenida João Gualberto, nº 250, no bairro Alto da Glória, em Curitiba, entre os dias 12 e 14 deste mês, das 18h às 21h.</w:t>
        <w:br/>
        <w:t>A classificação final será divulgada em 30 de junho. As matrículas da primeira chamada devem ser feitas entre 10 e 13 de julho, das 17h às 20h.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Os cursos na modalidade subsequente, para quem já concluiu o ensino médio, tem duração de um a dois anos, com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disciplinas específicas da área técnica.</w:t>
        <w:br/>
      </w:r>
      <w:r>
        <w:rPr>
          <w:b/>
          <w:color w:val="000033"/>
          <w:sz w:val="32"/>
          <w:szCs w:val="32"/>
        </w:rPr>
        <w:t>ESTADO</w:t>
      </w:r>
      <w:r>
        <w:rPr>
          <w:color w:val="000033"/>
          <w:sz w:val="32"/>
          <w:szCs w:val="32"/>
        </w:rPr>
        <w:t xml:space="preserve"> – As inscrições para o ensino técnico nas demais escolas e centros estaduais de formação profissional começaram em 1° de junho e seguem até o dia 16. O período de pré-classificação nessas instituições acontece entre 19 e 22 deste mês e as aulas iniciam em 26 de julho.</w:t>
        <w:br/>
        <w:t>A Secretaria de Estado da Educação oferta gratuitamente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cerca de 50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cursos técnicos profissionalizantes em 351 estabelecimentos de ensino, em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184</w:t>
      </w:r>
      <w:r>
        <w:rPr>
          <w:rStyle w:val="Appleconvertedspace"/>
          <w:color w:val="000033"/>
          <w:sz w:val="32"/>
          <w:szCs w:val="32"/>
        </w:rPr>
        <w:t xml:space="preserve"> </w:t>
      </w:r>
      <w:r>
        <w:rPr>
          <w:color w:val="000033"/>
          <w:sz w:val="32"/>
          <w:szCs w:val="32"/>
        </w:rPr>
        <w:t>cidades do Paraná.</w:t>
        <w:br/>
        <w:t>Nesta etapa, as matrículas são para as modalidades subsequente (para quem já concluiu o ensino médio) e para a Educação de Jovens e Adultos (Proeja), destinada aos alunos com idade igual ou superior a 18 anos, que estudam as disciplinas técnicas aliadas às disciplinas da base nacional comum, concluindo assim o ensino técnico e médio ao mesmo temp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dade: Curiti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Colégio Estadual do Paraná, vagas para cursos técnicos, inscrições cursos técnicos C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1:00Z</dcterms:created>
  <dc:creator>maria.duarte</dc:creator>
  <dc:description/>
  <dc:language>en-US</dc:language>
  <cp:lastModifiedBy>maria.duarte</cp:lastModifiedBy>
  <dcterms:modified xsi:type="dcterms:W3CDTF">2017-06-07T13:17:00Z</dcterms:modified>
  <cp:revision>3</cp:revision>
  <dc:subject/>
  <dc:title>440 VAGAS</dc:title>
</cp:coreProperties>
</file>