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</w:rPr>
      </w:pPr>
      <w:r>
        <w:rPr>
          <w:sz w:val="28"/>
        </w:rPr>
        <w:t>07/06/2011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rianças devem tomar segunda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se da vacina contra influenzas</w:t>
      </w:r>
    </w:p>
    <w:p>
      <w:pPr>
        <w:pStyle w:val="Heading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/>
      </w:pPr>
      <w:r>
        <w:rPr>
          <w:i/>
          <w:iCs/>
        </w:rPr>
        <w:t xml:space="preserve">Apenas 45 mil crianças receberam a segunda dose até esta terça-feira (7). A aplicação está disponível nas 2,2 mil unidades de saúde em todo Estado, desde o dia 25 de maio. As crianças são o único grupo que recebe a vacina em duas doses, com intervalo de no mínimo 30 dias, porque são mais suscetíveis a complicações se ficarem doentes. Na primeira etapa, 91,56% foram vacinadas no Paraná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Imunização é importante porque crianças são mais suscetíveis a complicações se ficarem doente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Com fotos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firstLine="708"/>
        <w:jc w:val="both"/>
        <w:rPr/>
      </w:pPr>
      <w:r>
        <w:rPr/>
        <w:t xml:space="preserve">Cerca de 226 mil crianças de seis meses a menores de dois anos devem retornar aos postos de saúde de todo o Paraná para receber a segunda dose da vacina contra as influenzas (gripes). Apenas 45 mil crianças receberam a segunda dose até esta terça-feira (7). A aplicação da segunda dose está disponível nas 2,2 mil unidades de saúde, desde o dia 25 de maio. </w:t>
      </w:r>
    </w:p>
    <w:p>
      <w:pPr>
        <w:pStyle w:val="TextBody"/>
        <w:ind w:firstLine="708"/>
        <w:jc w:val="both"/>
        <w:rPr/>
      </w:pPr>
      <w:r>
        <w:rPr/>
        <w:t xml:space="preserve">As crianças compõem o único grupo que recebe a vacina em duas doses, com intervalo de no mínimo 30 dias. Na primeira etapa, 91,56% das crianças foram vacinadas no Paraná. “A expectativa é que todas elas recebam a segunda dose, porque só assim a proteção é completa”, afirma o superintendente de Vigilância em Saúde, Sezifredo Paz. 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A vacina protege contra os três vírus influenza circulantes no País: influenza A (H1N1), influenza A (H3N2) e influenza tipo B. As crianças estão recebendo as doses porque são mais suscetíveis a complicações se ficarem doentes. “Independente de terem recebido as doses da vacina contra a influenza A (H1N1) em 2010, elas devem tomar as duas doses neste ano porque a composição da vacina é diferente”, explica a enfermeira Ivana Kaminski, coordenadora da Vigilância Epidemiológica,.  </w:t>
      </w:r>
    </w:p>
    <w:p>
      <w:pPr>
        <w:pStyle w:val="TextBody"/>
        <w:ind w:firstLine="708"/>
        <w:jc w:val="both"/>
        <w:rPr/>
      </w:pPr>
      <w:r>
        <w:rPr/>
        <w:t xml:space="preserve">A aplicação da segunda dose só deve ser adiada se a criança apresentar febre alta (acima de 38º) ou se o médico assistente recomendar. “O inverno está chegando e é importante que as crianças já estejam protegidas neste período. Um simples resfriado não é motivo para a vacinação ser adiada”, ressalta Ivana.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3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0:00Z</dcterms:created>
  <dc:creator>graciele.minozzo</dc:creator>
  <dc:description/>
  <cp:keywords/>
  <dc:language>en-US</dc:language>
  <cp:lastModifiedBy>lorenaklenk</cp:lastModifiedBy>
  <dcterms:modified xsi:type="dcterms:W3CDTF">2011-06-07T20:04:00Z</dcterms:modified>
  <cp:revision>10</cp:revision>
  <dc:subject/>
  <dc:title>07/06/2011</dc:title>
</cp:coreProperties>
</file>