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erça-fei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07/06/20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PESQUISA E CRIATIV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studantes produzem filmes curtos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com uso de ferramentas tecnológ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NO COLÉGIO ESTADUAL NARCISO MENDES, EM CURITIBA, AS ATIVIDADES ESTÃO MAIS DIVERSIFICADAS COM O PROJETO CONECTADOS.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Com tablets, roteadores e outros recursos, os alunos criaram curtas-metragens com duração de até 45 segundos, exibidos no 1° Festival de Nanometragem da escola. O projeto é piloto e funciona em 70 unidades da rede estadual de ensi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No Colégio Estadual Narciso Mendes, em Curitiba, as atividades foram diversificadas com o Projeto Conectad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escolas da rede estadual ganharam um aliado importante para diversificar a oferta de atividades curriculares e enriquecer o processo de ensino e aprendizagem. Desde o fim do ano passado, 70 escolas integram o projeto Conectados, da Secretaria de Estado da Educação, que usa novas tecnologias de informação e de comunicação em diferentes espaços do ambiente escola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projeto é piloto e será expandido para outras escolas gradativamente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Para participar, as unidades elaboraram um planejamento pedagógico com a aplicação de recursos tecnológicos que contribuísse para o processo de ensino e aprendizagem. Cada unidade recebeu um kit contendo tablets, cartões de memória, roteadores, ranger extender (repetidor de sinal de wifi) e HDs externo de 500 G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Colégio Estadual Narciso Mendes, em Curitiba, as atividades resultaram no 1° Festival de Nanometragem. Foram produzidos 38 “nanofilmes”, curtas-metragens com duração de até 45 segundos, por 50 estudantes do 7° e 8° anos do ensino fundamenta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ós resolvemos transformar em uma atividade séria e organizado o quê para os alunos pode parecer uma brincadeira. Então surgiu a ideia de lançar o desafio e criar em nanometragem. Inicialmente trabalhamos com aulas teóricas em sala de aula e em seguida eles já começaram o processo de criação”, explica o professor de Língua Portuguesa Edson Rodrigues Passos, que coordenou as atividad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oram dois meses de pesquisas teóricas em sala de aula e filmagens feitas pelos estudantes, que utilizaram dispositivos móveis com supervisão do professor Edson. No festival foram selecionadas as cinco melhores produçõ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ssa atividade é importante porque os alunos vivenciam essa realidade no dia a dia e a escola precisa estar adequada e preparada para trabalhar com tecnologias dentro das expectativas dos estudantes”, explicou Eds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 estudante Kevelim Lawana da Silva, 13 anos, do 7° ano, produziu um documentário sobre as diferentes formas da prática do bullying. Segundo Kevelim, além de ter a oportunidade de usar novas tecnologias em sala de aula, o documentário também contribui para transmitir uma mensagem importante. “Muitas crianças sofrem por causa do bullying e por isso resolvi fazer o vídeo para mostrar que isso pode prejudicar as pessoas”, disse a estuda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Wendel Streit, de 13 anos, do 8° ano, também aprovou a novidade. “Normalmente usamos apenas cadernos e lápis nas atividades, mas desta vez pudemos trabalhar com algo diferente, que envolveu internet e outras tecnologias”, contou Wendel, que produziu um “nanofilme” sobre a “magia” em volta do cubo mágic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empresário Rodolfo Miguel de Miranda, pai da aluna Kevelim, acompanhou a exposição dos trabalhos. Segundo ele, esse tipo de atividade contribui para despertar a criatividade dos jovens. “É importante porque desperta a criatividade e o uso consciente da internet e dos dispositivos tecnológicos”, disse Rodolf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TECNOLOGIA E INFORMAÇÃ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– O diretor de Políticas e Tecnologias Educacionais da Secretaria de Estado da Educação, Eziquiel Menta, explica que as escolas do projeto Conectados têm acesso a um leque grande de conteúdos que vão auxiliar no desenvolvimento de atividades tecnológicas voltadas à demanda de cada unidad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Colégio Estadual Angelo Trevisan, em Curitiba, os estudantes do 7° ano do ensino fundamental produziram pesquisas sobre a proliferação e combate ao mosquito Aedes aegypti, transmissor do zika vírus, dengue e febre chikungunya. As produções estão disponíveis na internet para consulta da comunidade escolar no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www.youtube.com/channel/UCRfBoKy8T-v0l2QkLsQtM3g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As pesquisas explicam de maneira didática a origem do Aedes aegypti, a transmissão e os sintomas do zika vírus, da dengue e febre chikungunya, além de maneiras para combater a proliferação do mosquito. “Além de conectar as aulas à realidade dos alunos, o recurso contribui para aumentar o interesse pelos conteúdos e aprofundar os conhecimentos através de pesquisas”, disse a coordenadora das atividades, Silvia Cristina Tafarelo, professora de Língua Portugue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Cerca de 70 alunos participaram da produção dos vídeos com a supervisão da escola e acompanhamento dos pais. A escolha do tema foi feita pelos professores para alinhar a temática do trabalho com os conteúdos previstos na matriz curricular. A produção e formato foram escolhidos pelos estudantes. “A única orientação passada a eles foi para que usassem a criatividade nas produções”, lembrou Silv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m Londrina, no Norte do Estado, os estudantes que participam dos cursos do Centro de Línguas Estrangeiras e Modernas (Celem) no Colégio Estadual Benedita Rosa Rezende utilizaram aplicativos móveis para aulas de conversação e escrita em inglês. Cada estudante fez uma apresentação em inglês, conforme conteúdo previsto no cur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Fiquei satisfeita com o resultado, pois possibilitou a prática do vocabulário e a interatividade”, contou a professora Gisele Fátima Cardoso, que coordena a ativid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Para conhecer mais sobre o projeto, acesse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www.gestaoescolar.diaadia.pr.gov.br/modules/conteudo/conteudo.php?conteudo=1544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RfBoKy8T-v0l2QkLsQtM3g" TargetMode="External"/><Relationship Id="rId3" Type="http://schemas.openxmlformats.org/officeDocument/2006/relationships/hyperlink" Target="http://www.gestaoescolar.diaadia.pr.gov.br/modules/conteudo/conteudo.php?conteudo=15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1:00Z</dcterms:created>
  <dc:creator>Aline Kosak</dc:creator>
  <dc:description/>
  <dc:language>en-US</dc:language>
  <cp:lastModifiedBy>Aline Kosak</cp:lastModifiedBy>
  <dcterms:modified xsi:type="dcterms:W3CDTF">2016-06-07T19:05:00Z</dcterms:modified>
  <cp:revision>4</cp:revision>
  <dc:subject/>
  <dc:title/>
</cp:coreProperties>
</file>