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6.2011 (terç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são judicial aumenta rigor na</w:t>
      </w:r>
    </w:p>
    <w:p>
      <w:pPr>
        <w:pStyle w:val="Normal"/>
        <w:rPr/>
      </w:pPr>
      <w:r>
        <w:rPr>
          <w:sz w:val="28"/>
          <w:szCs w:val="28"/>
        </w:rPr>
        <w:t>renovação de licença de autoesco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Decisão unânime dos desembargadores da 5ª Câmara Cível do Tribunal de Justiça do Estado permite que o Detran passe a exigir a apresentação de certidões negativas de tributos. As certidões comprovam que as empresas pagam os impostos devidos e não praticam concorrência desleal, garantindo preços justos e serviços de qualidade aos usuários. O prazo para recredenciamento dos Centros de Formação de Condutores começa em julh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Detran passará </w:t>
      </w:r>
      <w:r>
        <w:rPr>
          <w:i/>
          <w:sz w:val="28"/>
        </w:rPr>
        <w:t>a exigir, a partir de julho, a apresentação das certidões negativas de tribut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om foto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ma decisão unânime dos desembargadores da 5ª Câmara Cível do Tribunal de Justiça do Estado vai tornar mais rigoroso o processo de renovação de licença dos Centros de Formação de Condutores (CFCs) paranaenses. A partir de julho, quando começa o prazo de recredenciamento, o Departamento de Trânsito do Paraná (Detran) passa a exigir, obrigatoriamente, a apresentação das certidões negativas de tributo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 medida, determinada após uma vitória judicial da Assessoria Jurídica do Detran, reforça a importância de as empresas estarem com sua situação fiscal regularizada e reconhece a inexistência de qualquer ilegalidade no ato administrativo que condiciona a renovação da licença de funcionamento à apresentação destes documentos, conforme estabelece a resolução 358 de 2010 do Conselho Nacional de Trânsito (Contran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ermitir que o agravante efetuasse a renovação de sua licença sem a apresentação das certidões negativas de tributos acabaria por estimular a inadimplência (...) Além disso, tal exigência apenas acaba por atestar a idoneidade do estabelecimento, servindo como meio de comprovação de que este se encontra em situação regular com o fisco, ainda mais se considerando que a atividade exercida atinge um grande número de pessoas”, diz um trecho do acórdã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RANÇA – As certidões negativas de tributos comprovam que as empresas pagam os impostos devidos e não praticam concorrência desleal, garantindo preços justos e serviços de qualidade aos usuários. “Os candidatos à primeira habilitação ou renovação da carteira de habilitação terão uma garantia a mais de que o estabelecimento é de confiança e de que eles não serão prejudicados”, explica o controlador-chefe da Controladoria Regional de Trânsito do Detran, Cleto Cattan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as certidões, a renovação do credenciamento dos CFCs exige que o dono da empresa apresente um formulário de requerimento e comprove de forma documental que a autoescola tem condições pedagógicas e estruturais de permanecer aberta e formar condutore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o site do Detran é possível consultar uma lista dos Centros de Formação de Condutores de todo Paraná que estão em situação regular. Basta acessar o site </w:t>
      </w:r>
      <w:hyperlink r:id="rId2">
        <w:r>
          <w:rPr>
            <w:rStyle w:val="InternetLink"/>
            <w:sz w:val="28"/>
          </w:rPr>
          <w:t>www.detran.pr.gov.br</w:t>
        </w:r>
      </w:hyperlink>
      <w:r>
        <w:rPr>
          <w:sz w:val="28"/>
          <w:szCs w:val="28"/>
        </w:rPr>
        <w:t>, e clicar no menu CFCs e Cursos Especializados, no lado esquerdo da te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7:00Z</dcterms:created>
  <dc:creator>Grasiani Jacomini</dc:creator>
  <dc:description/>
  <cp:keywords/>
  <dc:language>en-US</dc:language>
  <cp:lastModifiedBy>lorenaklenk</cp:lastModifiedBy>
  <dcterms:modified xsi:type="dcterms:W3CDTF">2011-06-07T19:52:00Z</dcterms:modified>
  <cp:revision>5</cp:revision>
  <dc:subject/>
  <dc:title>SEGURANÇA</dc:title>
</cp:coreProperties>
</file>