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Normal"/>
        <w:spacing w:lineRule="exact" w:line="360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PargrafoNormal"/>
        <w:spacing w:lineRule="exact" w:line="360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exta-feira – 07/06/2013</w:t>
      </w:r>
    </w:p>
    <w:p>
      <w:pPr>
        <w:pStyle w:val="PargrafoNormal"/>
        <w:spacing w:lineRule="exact" w:line="360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PargrafoNormal"/>
        <w:spacing w:lineRule="exact" w:line="360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m foto</w:t>
      </w:r>
    </w:p>
    <w:p>
      <w:pPr>
        <w:pStyle w:val="PargrafoNormal"/>
        <w:spacing w:lineRule="exact" w:line="360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PargrafoNormal"/>
        <w:spacing w:lineRule="exact" w:line="360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lanejamento</w:t>
      </w:r>
    </w:p>
    <w:p>
      <w:pPr>
        <w:pStyle w:val="PargrafoNormal"/>
        <w:spacing w:lineRule="exact" w:line="360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rodução industrial do Paraná retoma </w:t>
      </w:r>
    </w:p>
    <w:p>
      <w:pPr>
        <w:pStyle w:val="PargrafoNormal"/>
        <w:spacing w:lineRule="exact" w:line="360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trajetória de alta e cresce 8,7% em abril </w:t>
      </w:r>
    </w:p>
    <w:p>
      <w:pPr>
        <w:pStyle w:val="PargrafoNormal"/>
        <w:spacing w:lineRule="exact" w:line="360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PargrafoNormal"/>
        <w:spacing w:lineRule="exact" w:line="360"/>
        <w:ind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i/>
          <w:caps/>
          <w:sz w:val="28"/>
          <w:szCs w:val="28"/>
        </w:rPr>
        <w:t xml:space="preserve">No comparativo entre abril deste ano e o mesmo mês de 2012, dez segmentos industriais do Paraná registraram alta. </w:t>
      </w:r>
      <w:r>
        <w:rPr>
          <w:rFonts w:cs="Cambria" w:ascii="Cambria" w:hAnsi="Cambria"/>
          <w:i/>
          <w:sz w:val="28"/>
          <w:szCs w:val="28"/>
        </w:rPr>
        <w:t>Os destaques ficaram para veículos automotores (23,9%), máquinas e equipamentos (20,0%), minerais não-metálicos (20%) e alimentos (7,3%).</w:t>
      </w:r>
    </w:p>
    <w:p>
      <w:pPr>
        <w:pStyle w:val="PargrafoNormal"/>
        <w:spacing w:lineRule="exact" w:line="360"/>
        <w:ind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PargrafoNormal"/>
        <w:spacing w:lineRule="exact" w:line="360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produção industrial do Paraná cresceu 8,7% em abril, na comparação com o mesmo mês de 2012. Os dados são da Pesquisa Industrial Mensal Regional - Produção Física (PIM-PF), divulgada nesta sexta-feira (07/06) pelo Instituto Brasileiro de Geografia e Estatística (IBGE). No País, a expansão da atividade da indústria teve expansão de 8,4% no mesmo comparativo.</w:t>
      </w:r>
    </w:p>
    <w:p>
      <w:pPr>
        <w:pStyle w:val="PargrafoNormal"/>
        <w:spacing w:lineRule="exact" w:line="360"/>
        <w:ind w:hanging="0"/>
        <w:rPr/>
      </w:pPr>
      <w:r>
        <w:rPr>
          <w:rFonts w:cs="Cambria" w:ascii="Cambria" w:hAnsi="Cambria"/>
          <w:sz w:val="28"/>
          <w:szCs w:val="28"/>
        </w:rPr>
        <w:t>Dos quatorze segmentos industriais pesquisados no Paraná, dez registraram alta, com destaque para o crescimento da produção de veículos automotores (23,9%), explicado pela maior fabricação de caminhões, caminhão-trator e semirreboques e automóveis; máquinas e equipamentos (20,0%), impulsionada pelo aumento na produção de refrigeradores, tratores agrícolas, elevadores e máquinas para colheita; minerais não-metálicos (20,0%), devido ao crescimento da produção de cimentos “</w:t>
      </w:r>
      <w:r>
        <w:rPr>
          <w:rFonts w:cs="Cambria" w:ascii="Cambria" w:hAnsi="Cambria"/>
          <w:i/>
          <w:sz w:val="28"/>
          <w:szCs w:val="28"/>
        </w:rPr>
        <w:t>Portland</w:t>
      </w:r>
      <w:r>
        <w:rPr>
          <w:rFonts w:cs="Cambria" w:ascii="Cambria" w:hAnsi="Cambria"/>
          <w:sz w:val="28"/>
          <w:szCs w:val="28"/>
        </w:rPr>
        <w:t>” e massa de concreto; e alimentos (7,3%), com elevação na produção de açúcar cristal, carnes e miudezas de aves congeladas.</w:t>
      </w:r>
    </w:p>
    <w:p>
      <w:pPr>
        <w:pStyle w:val="PargrafoNormal"/>
        <w:spacing w:lineRule="exact" w:line="360"/>
        <w:ind w:hanging="0"/>
        <w:rPr/>
      </w:pPr>
      <w:r>
        <w:rPr>
          <w:rFonts w:cs="Cambria" w:ascii="Cambria" w:hAnsi="Cambria"/>
          <w:sz w:val="28"/>
          <w:szCs w:val="28"/>
        </w:rPr>
        <w:t xml:space="preserve">O resultado alcançado pelo Paraná foi o quinto melhor do País, atrás apenas da Bahia (13,5%), Rio Grande do Sul (11,2%), São Paulo (10,7%) e Amazonas (9,6%). Na comparação de abril com março de 2013, a produção da indústria paranaense aumentou 0,1%, puxada especialmente pelos ramos de alimentos e veículos. </w:t>
      </w:r>
    </w:p>
    <w:p>
      <w:pPr>
        <w:pStyle w:val="PargrafoNormal"/>
        <w:spacing w:lineRule="exact" w:line="360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o primeiro quadrimestre de 2013, o nível de produção da indústria paranaense desacelerou 1,6%, principalmente por conta da queda da atividade nos ramos de edição e impressão (-36,1%) e celulose (-5,3%). Em relação ao acumulado de doze meses, terminados em abril, a produção do industrial do Estado caiu 7%.</w:t>
      </w:r>
    </w:p>
    <w:p>
      <w:pPr>
        <w:pStyle w:val="PargrafoNormal"/>
        <w:spacing w:lineRule="exact" w:line="360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IPARDES - Na avaliação do Instituto Paranaense de Desenvolvimento Econômico e Social (Ipardes), os resultados o setor industrial brasileiro como um todo ainda sentem os reflexos da redução da demanda externa, por conta da crise da Europa. </w:t>
      </w:r>
    </w:p>
    <w:p>
      <w:pPr>
        <w:pStyle w:val="PargrafoNormal"/>
        <w:spacing w:lineRule="exact" w:line="360"/>
        <w:ind w:hanging="0"/>
        <w:rPr/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 xml:space="preserve">Há também a influência do aumento nas importações, devido ao câmbio apreciado, que resulta na perda de competitividade do setor, além da política econômica contra o investimento, aplicada pelo governo federal, e a interferência da base de comparação bastante apreciada dos primeiros meses de 2012”, explica a economista </w:t>
      </w:r>
      <w:r>
        <w:rPr>
          <w:rFonts w:cs="Cambria" w:ascii="Cambria" w:hAnsi="Cambria"/>
          <w:spacing w:val="-4"/>
          <w:sz w:val="28"/>
          <w:szCs w:val="28"/>
        </w:rPr>
        <w:t>Ana Silvia Martins Franco, do Ipardes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PargrafoNormal"/>
        <w:spacing w:lineRule="exact" w:line="360"/>
        <w:ind w:hanging="0"/>
        <w:rPr/>
      </w:pPr>
      <w:r>
        <w:rPr>
          <w:rFonts w:cs="Cambria" w:ascii="Cambria" w:hAnsi="Cambria"/>
          <w:sz w:val="28"/>
          <w:szCs w:val="28"/>
        </w:rPr>
        <w:t>Ela avalia que os resultados registrados neste ano mostram que indústria paranaense dá sinais de recuperação dos níveis de produção e devem seguir neste ritmo por conta do aumento da renda do agronegócio, “aliado à política de atração de investimentos e da valorização do setor produtivo, por conta do Programa Paraná Competitivo, que já atraiu mais de R$ 20 bilhões em investimentos para o Estado”.</w:t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077" w:gutter="0" w:header="964" w:top="1134" w:footer="851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>
        <w:sz w:val="16"/>
      </w:rPr>
    </w:pPr>
    <w:r>
      <w:rPr>
        <w:sz w:val="16"/>
      </w:rPr>
      <w:t>| JUN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804660</wp:posOffset>
              </wp:positionH>
              <wp:positionV relativeFrom="paragraph">
                <wp:posOffset>635</wp:posOffset>
              </wp:positionV>
              <wp:extent cx="69215" cy="175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85pt;mso-wrap-distance-left:0pt;mso-wrap-distance-right:0pt;mso-wrap-distance-top:0pt;mso-wrap-distance-bottom:0pt;margin-top:0.05pt;mso-position-vertical-relative:text;margin-left:53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CabealhoChar">
    <w:name w:val="Cabeçalho Char"/>
    <w:basedOn w:val="Fontepargpadro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200" w:after="0"/>
    </w:pPr>
    <w:rPr>
      <w:sz w:val="20"/>
    </w:rPr>
  </w:style>
  <w:style w:type="paragraph" w:styleId="PargrafoNormal">
    <w:name w:val="Parágrafo Normal"/>
    <w:qFormat/>
    <w:pPr>
      <w:widowControl w:val="false"/>
      <w:suppressAutoHyphens w:val="true"/>
      <w:bidi w:val="0"/>
      <w:spacing w:lineRule="exact" w:line="480"/>
      <w:ind w:firstLine="1009"/>
      <w:jc w:val="both"/>
    </w:pPr>
    <w:rPr>
      <w:rFonts w:ascii="Times New Roman" w:hAnsi="Times New Roman" w:eastAsia="MS Mincho;ＭＳ 明朝" w:cs="Times New Roman"/>
      <w:color w:val="auto"/>
      <w:sz w:val="26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5:01:00Z</dcterms:created>
  <dc:creator>SECS</dc:creator>
  <dc:description/>
  <cp:keywords/>
  <dc:language>en-US</dc:language>
  <cp:lastModifiedBy>SECS</cp:lastModifiedBy>
  <dcterms:modified xsi:type="dcterms:W3CDTF">2013-06-07T15:45:00Z</dcterms:modified>
  <cp:revision>3</cp:revision>
  <dc:subject/>
  <dc:title/>
</cp:coreProperties>
</file>