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QUARTA-FEIR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07/06/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Governo Municipalista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Governador Beto Richa reúne-se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 prefeitos, em Curitib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governador Beto Richa participou nesta quarta-feira (7) do projeto Lideranças em Gestão Municipal, realizado em Curitiba e que reuniu prefeitos das regiões Centro-Oeste, Oeste, Norte e Noroeste do Estado. O chefe da Casa Civil, Valdir Rossoni, e o secretário de Estado do Esporte e Turismo, Douglas Fabrício, também participaram o encont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icha destacou o planejamento estratégico do Estado, que permite o investimento constante nos municípios. “Os municípios estão sempre no planejamento do Governo. Somente em infraestrutura projetamos aplicar R$ 500 milhões, com recursos financiados pelo Banco Interamericano de Desenvolvimento”, disse 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governador defendeu o diálogo constante entre Estado e município. “Para transformar a vida das pessoas precisamos começar pelo local onde elas vivem. O governo está sempre disposto a trabalhar junto com todos vocês”, diss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RANSPARÊNCIA - O chefe da Casa Civil, Valdir Rossoni, falou sobre as diretrizes do governo para assegurar a transparência fiscal e aconselhou os prefeitos a adotá-las . “Intensificamos a transparência no Governo, pois ela garante mais facilidade para aplicação do dinheiro público”, dis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FLEXO-</w:t>
      </w:r>
      <w:r>
        <w:rPr>
          <w:rFonts w:cs="Arial" w:ascii="Arial" w:hAnsi="Arial"/>
          <w:sz w:val="36"/>
          <w:szCs w:val="36"/>
        </w:rPr>
        <w:t xml:space="preserve"> A presidente da Comunidade dos Municípios de Campo Mourão e prefeita de Farol, Angela Kraus, afirmou que as cidades que formam a associação sentem os reflexos do apoio do Estado. “A aproximação com o Governo traz mais agilidade no dia a dia dos municípios. Os repasses do governo garantiram o pagamento do 13° salário aos nossos profissionais e conseguimos fazer caixa para as contrapartidas de obras”, dis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secretaria do esporte e do turismo, governo do para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itiba, Farol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12:10Z</dcterms:created>
  <dc:creator/>
  <dc:description/>
  <dc:language>en-US</dc:language>
  <cp:lastModifiedBy/>
  <cp:revision>0</cp:revision>
  <dc:subject/>
  <dc:title/>
</cp:coreProperties>
</file>