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7/06/201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lações com a Comunidade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nsoria pública atende no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tirão da Cidadania de Paranaguá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 primeiro dia foram atendidas 100 ações da área de famíli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 Mutirão da Cidadania de Paranaguá começou neste sábado com muita chuva, mas mesmo assim a procura pela serviços instalados no ginásio municipal foi grande. Pela primeira vez o mutirão tem o atendimento da Defensoria Local, com a participação de três defensores, professores e alunos do Instituto Superior do Litoral que orientam na excussão de divórcios, pensão alimentícia, investigação de paternidade e em outros casos da área de família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ós procuramos adaptar as nossas ações de acordo com as necessidades da população atendida. Sempre pensamos em novidades que sejam aproveitadas pela comunidade”, disse o secretário de Relações com a Comunidade Ubirajara Schreiber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Eficiência - </w:t>
      </w:r>
      <w:r>
        <w:rPr>
          <w:sz w:val="28"/>
          <w:szCs w:val="28"/>
        </w:rPr>
        <w:t>O Mutirão é a melhor forma de resolução de conflitos, por ser rápido e mais barato. “Não há risco de injustiça, na medida em que são as próprias partes que, mediadas pelo juiz/conciliador, encontram a solução para o conflito de interesses”, disse o defensor público de Paranaguá, Juliano Marold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Para o prefeito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Edison de Oliveira Kersten,</w:t>
      </w:r>
      <w:r>
        <w:rPr>
          <w:sz w:val="28"/>
          <w:szCs w:val="28"/>
        </w:rPr>
        <w:t xml:space="preserve"> o Mutirão faz total diferença na vida das pessoas porque lhes dá cidadania e melhora a situação social.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É o resgate da dignidade. Com CPF, carteira de trabalho e de identidade a pessoa se sente cidadão e que tem direitos e deveres. Parece pouco, mas é um avanço importante para eles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30:00Z</dcterms:created>
  <dc:creator>Home</dc:creator>
  <dc:description/>
  <cp:keywords/>
  <dc:language>en-US</dc:language>
  <cp:lastModifiedBy>Home</cp:lastModifiedBy>
  <dcterms:modified xsi:type="dcterms:W3CDTF">2014-06-07T20:32:00Z</dcterms:modified>
  <cp:revision>2</cp:revision>
  <dc:subject/>
  <dc:title>07/06/2014</dc:title>
</cp:coreProperties>
</file>