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07.06.2018 - quinta-feira</w:t>
      </w:r>
    </w:p>
    <w:p>
      <w:pPr>
        <w:pStyle w:val="TextBody"/>
        <w:spacing w:before="0" w:after="0"/>
        <w:ind w:left="0" w:right="0" w:hanging="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TextBody"/>
        <w:spacing w:before="0" w:after="0"/>
        <w:ind w:left="0" w:right="0" w:hanging="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REFLEXÃO</w:t>
      </w:r>
    </w:p>
    <w:p>
      <w:pPr>
        <w:pStyle w:val="TextBody"/>
        <w:spacing w:before="0" w:after="0"/>
        <w:ind w:left="0" w:right="0" w:hanging="0"/>
        <w:rPr/>
      </w:pPr>
      <w:r>
        <w:rPr>
          <w:rFonts w:cs="Times New Roman" w:ascii="Times New Roman" w:hAnsi="Times New Roman"/>
          <w:b w:val="false"/>
          <w:bCs w:val="false"/>
          <w:sz w:val="30"/>
          <w:szCs w:val="30"/>
        </w:rPr>
        <w:t>Mostra em Curitiba discute presença da mulher na arte</w:t>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rPr/>
      </w:pPr>
      <w:r>
        <w:rPr>
          <w:rFonts w:cs="Times New Roman" w:ascii="Times New Roman" w:hAnsi="Times New Roman"/>
          <w:i/>
          <w:sz w:val="30"/>
          <w:szCs w:val="30"/>
        </w:rPr>
        <w:t>A artista paranaense Estela Sandrini expõe obras de diferentes fases de sua carreira e participa de bate-papo no projeto Te Encontro no Guido, no Centro Estadual de Capacitação em Artes Guido Viaro. O evento acontece nesta sexta-feira (8), às 20h, no Centro Estadual de Capacitação em Artes Guido Viaro.</w:t>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rPr/>
      </w:pPr>
      <w:r>
        <w:rPr>
          <w:rFonts w:cs="Times New Roman" w:ascii="Times New Roman" w:hAnsi="Times New Roman"/>
          <w:sz w:val="30"/>
          <w:szCs w:val="30"/>
        </w:rPr>
        <w:t>Começa nesta sexta-feira (08), às 20h, no Centro Estadual de Capacitação em Artes Guido Viaro, em Curitiba, a exposição Memória e Percepção - O Visível do Invisível, com obras da artista Estela Sandrini. A mostra faz parte do projeto Te Encontro no Guido, um evento cultural e pedagógico que busca trabalhar a formação de plateia e expectadores com espetáculos e apresentações das diferentes áreas da arte. No evento, a artista participa de uma roda de conversas falando um pouco mais sobre seu processo de criação.</w:t>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t xml:space="preserve">A curadora da mostra, Márcia Mascarenhas, explica que o Centro oferta diferentes cursos na área para todos os profissionais de educação da rede estadual. “Um dos cursos que ofertamos é o Mulheres, artistas e brasileiras, cujo objetivo é conhecer e refletir sobre a presença e o papel da mulher na arte. E ter uma exposição com obras da Estela Sandrini, que é estudada no nosso curso, é um privilégio”, afirma. </w:t>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t xml:space="preserve">ARTISTA – Estela Sandrini é professora, pintora e gravadora curitibana. Conhecida pela sensibilidade em retratar a alma feminina em suas obras, ela consegue reunir técnica apurada e a sutileza dos seus traçados. </w:t>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rPr/>
      </w:pPr>
      <w:r>
        <w:rPr>
          <w:rFonts w:cs="Times New Roman" w:ascii="Times New Roman" w:hAnsi="Times New Roman"/>
          <w:sz w:val="30"/>
          <w:szCs w:val="30"/>
        </w:rPr>
        <w:t xml:space="preserve">Foi aluna de Guido Viaro, artista que batiza o Centro que abriga sua mais nova exposição. Em seu currículo estão diversas exposições no Brasil e no Exterior. É professora da Escola de Música e Belas Artes do Paraná (Embap), além conselheira da Fundação Cultural de Curitiba, do Museu de Arte do Paraná, do Museu de Arte Contemporânea do Paraná, do Museu de Arte da Universidade Federal do Paraná e do Patrimônio Histórico do Paraná. Dirigiu o Museu Oscar Niemeyer e também atuou na Penitenciária Feminina do Estado. </w:t>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t>Atualmente está com uma exposição homenageando as mulheres na Caixa Cultural, em Brasília.</w:t>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rPr/>
      </w:pPr>
      <w:r>
        <w:rPr>
          <w:rFonts w:cs="Times New Roman" w:ascii="Times New Roman" w:hAnsi="Times New Roman"/>
          <w:b/>
          <w:bCs/>
          <w:sz w:val="30"/>
          <w:szCs w:val="30"/>
        </w:rPr>
        <w:t>CENTRO</w:t>
      </w:r>
      <w:r>
        <w:rPr>
          <w:rFonts w:cs="Times New Roman" w:ascii="Times New Roman" w:hAnsi="Times New Roman"/>
          <w:sz w:val="30"/>
          <w:szCs w:val="30"/>
        </w:rPr>
        <w:t xml:space="preserve"> - O Centro Estadual de Capacitação em Artes Guido Viaro oferece Cursos de Arte nas áreas artísticas: Artes Visuais, Dança, Música, Teatro e contemplando também conhecimentos de Literatura e Cultura Corporal. Eles são direcionados aos professores das redes estadual e municipal de ensino. Há também cursos voltados aos estudantes dos ursos de Pedagogia, Magistério Superior e Formação de Docentes.</w:t>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t>O Centro de Artes também oferta cursos livres para a comunidade em geral, como Arte Circense, Desenho e Pintura, Mosaico, Violão, Canto Coral e Técnica Vocal, Teatro, Danças Circulares, Prática Instrumental e Preparatórios para processos seletivos de Graduação em Arte.</w:t>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rPr>
          <w:rFonts w:ascii="Times New Roman" w:hAnsi="Times New Roman" w:cs="Times New Roman"/>
          <w:b/>
          <w:b/>
          <w:bCs/>
          <w:sz w:val="30"/>
          <w:szCs w:val="30"/>
        </w:rPr>
      </w:pPr>
      <w:r>
        <w:rPr>
          <w:rFonts w:cs="Times New Roman" w:ascii="Times New Roman" w:hAnsi="Times New Roman"/>
          <w:b/>
          <w:bCs/>
          <w:sz w:val="30"/>
          <w:szCs w:val="30"/>
        </w:rPr>
        <w:t>Serviço:</w:t>
      </w:r>
    </w:p>
    <w:p>
      <w:pPr>
        <w:pStyle w:val="TextBody"/>
        <w:spacing w:before="0" w:after="0"/>
        <w:ind w:left="0" w:right="0" w:hanging="0"/>
        <w:rPr>
          <w:rFonts w:ascii="Times New Roman" w:hAnsi="Times New Roman" w:cs="Times New Roman"/>
          <w:b/>
          <w:b/>
          <w:bCs/>
          <w:sz w:val="30"/>
          <w:szCs w:val="30"/>
        </w:rPr>
      </w:pPr>
      <w:r>
        <w:rPr>
          <w:rFonts w:cs="Times New Roman" w:ascii="Times New Roman" w:hAnsi="Times New Roman"/>
          <w:b/>
          <w:bCs/>
          <w:sz w:val="30"/>
          <w:szCs w:val="30"/>
        </w:rPr>
        <w:t>Exposição Memória e Percepção - O Visível do Invisível</w:t>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t xml:space="preserve">Abertura da exposição e Bate-papo: 08/06/2018 </w:t>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t>Horário: 20h</w:t>
      </w:r>
    </w:p>
    <w:p>
      <w:pPr>
        <w:pStyle w:val="TextBody"/>
        <w:spacing w:before="0" w:after="0"/>
        <w:ind w:left="0" w:right="0" w:hanging="0"/>
        <w:rPr/>
      </w:pPr>
      <w:r>
        <w:rPr>
          <w:rFonts w:cs="Times New Roman" w:ascii="Times New Roman" w:hAnsi="Times New Roman"/>
          <w:sz w:val="30"/>
          <w:szCs w:val="30"/>
        </w:rPr>
        <w:t>Período da Exposição: até 3 de agosto</w:t>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t xml:space="preserve">Entrada Franca </w:t>
      </w:r>
    </w:p>
    <w:p>
      <w:pPr>
        <w:pStyle w:val="TextBody"/>
        <w:spacing w:before="0" w:after="0"/>
        <w:ind w:left="0" w:right="0" w:hanging="0"/>
        <w:rPr/>
      </w:pPr>
      <w:r>
        <w:rPr>
          <w:rFonts w:cs="Times New Roman" w:ascii="Times New Roman" w:hAnsi="Times New Roman"/>
          <w:sz w:val="30"/>
          <w:szCs w:val="30"/>
        </w:rPr>
        <w:t>Classificação livre</w:t>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t xml:space="preserve">Local: Centro Estadual de Capacitação em Artes Guido Viaro </w:t>
      </w:r>
    </w:p>
    <w:p>
      <w:pPr>
        <w:pStyle w:val="TextBody"/>
        <w:spacing w:before="0" w:after="0"/>
        <w:ind w:left="0" w:right="0" w:hanging="0"/>
        <w:rPr/>
      </w:pPr>
      <w:r>
        <w:rPr>
          <w:rFonts w:cs="Times New Roman" w:ascii="Times New Roman" w:hAnsi="Times New Roman"/>
          <w:sz w:val="30"/>
          <w:szCs w:val="30"/>
        </w:rPr>
        <w:t>Rua Francisco Mota Machado, 490 Capão da Imbuia - Curitiba</w:t>
      </w:r>
    </w:p>
    <w:p>
      <w:pPr>
        <w:pStyle w:val="TextBody"/>
        <w:spacing w:before="0" w:after="0"/>
        <w:ind w:left="0" w:right="0" w:hanging="0"/>
        <w:rPr/>
      </w:pPr>
      <w:r>
        <w:rPr>
          <w:rFonts w:cs="Times New Roman" w:ascii="Times New Roman" w:hAnsi="Times New Roman"/>
          <w:sz w:val="30"/>
          <w:szCs w:val="30"/>
        </w:rPr>
        <w:t>Telefone: (41) 3267-3597</w:t>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t>Link do evento: Estela Sandrini, Memória e Percepção - O Visível do Invisível</w:t>
      </w:r>
    </w:p>
    <w:p>
      <w:pPr>
        <w:pStyle w:val="TextBody"/>
        <w:spacing w:before="0" w:after="0"/>
        <w:ind w:left="0" w:right="0" w:hanging="0"/>
        <w:rPr/>
      </w:pPr>
      <w:hyperlink r:id="rId2" w:tgtFrame="_blank">
        <w:r>
          <w:rPr>
            <w:rStyle w:val="InternetLink"/>
            <w:rFonts w:cs="Times New Roman" w:ascii="Times New Roman" w:hAnsi="Times New Roman"/>
            <w:sz w:val="30"/>
            <w:szCs w:val="30"/>
          </w:rPr>
          <w:t>www.facebook.com/events/1003053043182894/?active_tab=discussion</w:t>
        </w:r>
      </w:hyperlink>
      <w:r>
        <w:rPr>
          <w:rFonts w:cs="Times New Roman" w:ascii="Times New Roman" w:hAnsi="Times New Roman"/>
          <w:sz w:val="30"/>
          <w:szCs w:val="30"/>
        </w:rPr>
        <w:t xml:space="preserve"> </w:t>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Cida Borghetti,  Centro Estadual de Capacitação em Artes Guido Viaro, exposição Memória e Percepção - O Visível do Invisível, Estela Sandri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1003053043182894/?active_tab=discuss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7:30:30Z</dcterms:created>
  <dc:creator/>
  <dc:description/>
  <dc:language>en-US</dc:language>
  <cp:lastModifiedBy/>
  <dcterms:modified xsi:type="dcterms:W3CDTF">2018-06-07T17:45:39Z</dcterms:modified>
  <cp:revision>8</cp:revision>
  <dc:subject/>
  <dc:title/>
</cp:coreProperties>
</file>