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7.06.11 – terç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O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grama de Microcrédito faz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anos com novas perspectiva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ém da oferta de financiamento barato, programa vai investir na capacitação de empreendedores em parceria com federações, universidades estaduais, prefeituras e associações comerciais. Criado em 2001, o Banco Social já aprovou R$ 129 milhões para 34.356 projetos que beneficiaram mais de 226,3 mil micro e pequenos empreendedores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lém da oferta de financiamento barato, programa vai investir na capacitação de empreendedores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(c/fotos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A Agência de Fomento do Paraná (Fomento S.A.) comemorou nesta terça-feira (7) a passagem de 10 anos de criação do Programa de Microcrédito Banco Social do Governo do Estado. Nesse período, o Banco Social aplicou R$ 129 milhões no financiamento de 34.356 projetos, que beneficiaram diretamente mais de 226,3 mil micro e pequenos empreendedores paranaenses. </w:t>
      </w:r>
    </w:p>
    <w:p>
      <w:pPr>
        <w:pStyle w:val="Normal"/>
        <w:ind w:firstLine="540"/>
        <w:jc w:val="both"/>
        <w:rPr/>
      </w:pPr>
      <w:r>
        <w:rPr>
          <w:sz w:val="28"/>
        </w:rPr>
        <w:t>O próximo passo é levar o programa a todos os municípios do Paraná e alinhar a oferta de crédito com a capacitação dos empreendedores, para fortalecer empreendimentos formais e informais, que representam 99% da base produtiva do Estado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Vamos usar a experiência do Programa Bom Negócio, da Prefeitura de Curitiba, e fazer parcerias com a Fecomércio, a Faciap, associações comerciais, prefeituras e universidades estaduais para iniciar ainda neste ano um projeto para capacitar empreendedores de todo o Paraná, inclusive por meio da educação à distância”, disse o presidente da Agência de Fomento, Juraci Barbosa Sobrinho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O secretário da Fazenda, Luiz Carlos Hauly, afirmou que o Paraná já tem a melhor legislação de apoio à micro e pequena empresa e ao empreendedor individual, e que o objetivo agora é ampliar e incentivar ainda mais esse segmento econômico. </w:t>
      </w:r>
    </w:p>
    <w:p>
      <w:pPr>
        <w:pStyle w:val="Normal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>Fortalecendo mais o microcrédito, conciliando incentivo fiscal com crédito e capacitação, vamos fazer com que nossos empreendedores se consolidem e se transformem em uma imensa classe média, para dar estabilidade social e econômica e social para o nosso Estado”, disse Hauly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Na solenidade de comemoração, na sede da empresa, foram homenageados o agente de crédito Fábio Fratta e a microempresária Rosemary Schneider, de 55 anos, simbolizando os milhares de beneficiários do programa. Ela é moradora do bairro Capão da Imbuia, em Curitiba, onde há um ano montou uma loja de chocolates artesanais, em parceria com o filho, Lucas Alberto Broggio, de Curitiba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Eles receberam R$ 5 mil do Microcrédito para investir na reforma e ampliação da loja e para comprar materiais e pagar em 12 vezes. “Realizei um sonho e isso é tudo de bom. Estou pagando a última parcela e logo vou contratar uma pessoa para trabalhar comigo”, disse ela, que agora é empresária do mercado formal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JUROS BAIXOS – Referência nacional em programas de microcrédito no Brasil, o Banco Social do Paraná opera com taxas de juros baixíssimas e tem uma das menores taxas de inadimplência. A maior parte dos participantes do programa investe na expansão de atividades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O programa foi criado em 2001 para atender micro e pequenos empreendedores que normalmente não seriam atendidos pelo sistema financeiro tradicional e conta com a parceria das Secretarias de Estado da Fazenda; Indústria, Comércio e Assuntos do Mercosul; Família e Desenvolvimento Social; do Trabalho e Promoção Social; Sebrae-PR e prefeituras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O processo de obtenção de crédito pelo Microcrédito é bastante simplificado. São necessários apenas os documentos pessoais, no caso de pessoa física, e os documentos básicos, no caso de empresas. O crédito é liberado num prazo entre 10 e 15 dias. Toda a documentação e os procedimentos estão disponíveis no endereço eletrônico da Agência de Fomento: www.afpr.pr.gov.br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O programa está aberto a todos os setores da economia, da agricultura e pequenas indústrias à área de comércio e serviços. Em cada projeto, empreendedores com renda bruta anual de até R$ 360 mil podem obter financiamentos de até R$ 10 mil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O pagamento pode ser feito em até 24 meses, com juros de 0,95% ao mês (mais IOF – Imposto sobre Operações Financeiras). Essa taxa é cinco vezes menor (20%) que a média dos juros de financiamentos para crédito pessoal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Cada novo projeto que aprovamos injeta novos recursos na economia regional, fortalece a base produtiva e formaliza novos negócios, o que leva à inserção de milhares de paranaenses no mercado de trabalho formal de trabalho, contribuindo para o resgate da cidadania e da qualidade de vida do empreendedor e de sua família”, afirma a  diretora de Operações da Agência de Fomento, Cristina Stephanes, que administra o programa de Microcrédito. </w:t>
      </w:r>
    </w:p>
    <w:p>
      <w:pPr>
        <w:pStyle w:val="Normal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>É gratificante participar desse trabalho porque a gente vê o resultado de forma concreta no dia a dia de cada beneficiado”, disse o agente de crédito Fábio Fratta, da Agência do Trabalhador de Curitiba, que atua no Microcrédito des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  <w:sz w:val="22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51:00Z</dcterms:created>
  <dc:creator>lucianopatzsch</dc:creator>
  <dc:description/>
  <cp:keywords/>
  <dc:language>en-US</dc:language>
  <cp:lastModifiedBy>lorenaklenk</cp:lastModifiedBy>
  <cp:lastPrinted>2011-06-07T13:20:00Z</cp:lastPrinted>
  <dcterms:modified xsi:type="dcterms:W3CDTF">2011-06-07T21:24:00Z</dcterms:modified>
  <cp:revision>4</cp:revision>
  <dc:subject/>
  <dc:title>AVISO DE PAUTA: 7/6 - 13h30 - Programa de Microcrédito completa 10 anos</dc:title>
</cp:coreProperties>
</file>