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07/06/2018 - quin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CONHECIMENT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Estado vai regularizará mais 687 imóveis sem documentaçã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Famílias beneficiadas são da Lapa e de São Mateus do Sul e serão atendidas por meio do programa Morar Legal Paraná, coordenado pela Cohapar. Nesta quinta-feira (7) foram assinadas as ordens de serviços para início dos trabalhos. 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Famílias residentes em imóveis sem documentação ou em situação irregular na Lapa e em São Mateus do Sul poderão ter o reconhecimento de propriedade. Representantes do Governo do Estado e das prefeituras assinaram nesta quinta-feira (7) as ordens de serviço para início do trabalho de regularização fundiária nas duas cidades. O investimento será de quase R$ 500 mil, oriundos do Fundo Estadual de Combate à Pobreza, e possibilita atender 687 famílias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s serviços serão executados pela empresa especializada Formata Assessoria Urbanística e Ambiental, contratada via processo licitatório organizado pela Cohapar pelo critério de menor preço. Em função do modelo de contratação e dos subsídios estaduais aplicados no projeto, as famílias que optarem por aderir ao programa pagarão custos reduzidos e de forma parcelada pela legalização de suas moradias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o presidente da Cohapar, Nelson Cordeiro Justus, a participação do poder público é fundamental para que as famílias consigam obter uma garantia legal de suas propriedades. “Este programa é uma referência nacional em termos de regularização fundiária e que está sendo ampliado no Estado, sempre de forma articulada junto às prefeituras”, afirma Justus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LOCALIDADES ATENDIDAS</w:t>
      </w:r>
      <w:r>
        <w:rPr>
          <w:rFonts w:cs="Times New Roman" w:ascii="Times New Roman" w:hAnsi="Times New Roman"/>
          <w:sz w:val="30"/>
          <w:szCs w:val="30"/>
        </w:rPr>
        <w:t xml:space="preserve"> – Na Lapa, o projeto atenderá 236 famílias residentes no Baixo da Lapa, Icomavi, Vila do Rosário, Nosso Chão VI, VII e VIII. Em São Mateus do Sul, as localidades beneficiadas são a Vila Verde, Vila Bom Jesus e Santa Cruz, totalizando 451 famílias da cidade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Para o prefeito da Lapa, Paulo Furiati, a participação do Governo do Estado foi determinante para solucionar um passivo de décadas do município. “A prefeitura sozinha não possui a expertise para resolver a situação de documentação destas famílias. Portanto, esta é uma medida importante para a inserção social delas, que aguardavam por este momento há mais de 20 anos”, relata Furiati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Uma das beneficiadas na Lapa é a aposentada Lucemara Turmam, de 63 anos, que comprou um terreno em 1990 e, desde então, tentava conseguir o seu título de propriedade. “Eu comprei um terreno e com muito sacrifício, fui construindo a minha casa, mas nunca consegui registrar a escritura”, comenta. “Foram anos tentando e correndo atrás de uma solução com os prefeitos que passavam, mas finalmente a gente conseguiu conquistar esse direito”, comemora Lucemar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 acordo com o prefeito de São Mateus do Sul, Luiz Adyr, a regularização dos imóveis permitirá outros benefícios além da garantia legal do patrimônio das famílias. “A partir da obtenção do título dos imóveis, elas poderão transferi-los para seus herdeiros, fazer financiamentos ou mesmo vendê-los, mas por um preço justo por estarem totalmente legalizados”, destaca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ASAS RURAIS</w:t>
      </w:r>
      <w:r>
        <w:rPr>
          <w:rFonts w:cs="Times New Roman" w:ascii="Times New Roman" w:hAnsi="Times New Roman"/>
          <w:sz w:val="30"/>
          <w:szCs w:val="30"/>
        </w:rPr>
        <w:t xml:space="preserve"> – Durante a assinatura das ordens de serviço em São Mateus do Sul, também foram entregues as chaves de 25 novas moradias para agricultores familiares. O investimento soma R$ 712 mil, permitindo que as famílias beneficiadas paguem com apenas 4% do valor dos imóveis, financiados em quatro prestações anuais de R$ 285. As unidades foram construídas na área rural do município em parceria do Governo Federal, prefeitura e do Governo Estadual, com participação da Cohapar, Secretaria de Estado da Agricultura e do Abastecimento e Emater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apa, São Mateus do Sul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regularização fundiária, Cohapar, Lapa, São Mateus do Su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05:00Z</dcterms:created>
  <dc:creator>Guilherme Pinheiro dos Santos</dc:creator>
  <dc:description/>
  <dc:language>en-US</dc:language>
  <cp:lastModifiedBy/>
  <dcterms:modified xsi:type="dcterms:W3CDTF">2018-06-07T18:49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