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07.06.11 – terça-feira</w:t>
      </w:r>
    </w:p>
    <w:p>
      <w:pPr>
        <w:pStyle w:val="Normal"/>
        <w:jc w:val="both"/>
        <w:rPr>
          <w:sz w:val="28"/>
        </w:rPr>
      </w:pPr>
      <w:r>
        <w:rPr>
          <w:sz w:val="28"/>
        </w:rPr>
        <w:t>SEGURANÇA</w:t>
      </w:r>
    </w:p>
    <w:p>
      <w:pPr>
        <w:pStyle w:val="Normal"/>
        <w:jc w:val="both"/>
        <w:rPr>
          <w:sz w:val="28"/>
        </w:rPr>
      </w:pPr>
      <w:r>
        <w:rPr>
          <w:sz w:val="28"/>
        </w:rPr>
      </w:r>
    </w:p>
    <w:p>
      <w:pPr>
        <w:pStyle w:val="Normal"/>
        <w:jc w:val="both"/>
        <w:rPr>
          <w:b/>
          <w:b/>
          <w:sz w:val="28"/>
        </w:rPr>
      </w:pPr>
      <w:r>
        <w:rPr>
          <w:b/>
          <w:sz w:val="28"/>
        </w:rPr>
        <w:t xml:space="preserve">Polícia reforça segurança </w:t>
      </w:r>
    </w:p>
    <w:p>
      <w:pPr>
        <w:pStyle w:val="Normal"/>
        <w:jc w:val="both"/>
        <w:rPr/>
      </w:pPr>
      <w:r>
        <w:rPr>
          <w:b/>
          <w:sz w:val="28"/>
        </w:rPr>
        <w:t>para a final da Copa do Brasil</w:t>
      </w:r>
    </w:p>
    <w:p>
      <w:pPr>
        <w:pStyle w:val="Normal"/>
        <w:jc w:val="both"/>
        <w:rPr>
          <w:b/>
          <w:b/>
          <w:sz w:val="28"/>
        </w:rPr>
      </w:pPr>
      <w:r>
        <w:rPr>
          <w:b/>
          <w:sz w:val="28"/>
        </w:rPr>
      </w:r>
    </w:p>
    <w:p>
      <w:pPr>
        <w:pStyle w:val="TextBody"/>
        <w:rPr>
          <w:i/>
          <w:i/>
          <w:sz w:val="28"/>
        </w:rPr>
      </w:pPr>
      <w:r>
        <w:rPr>
          <w:i/>
          <w:sz w:val="28"/>
        </w:rPr>
      </w:r>
    </w:p>
    <w:p>
      <w:pPr>
        <w:pStyle w:val="TextBody"/>
        <w:rPr>
          <w:i/>
          <w:i/>
        </w:rPr>
      </w:pPr>
      <w:r>
        <w:rPr>
          <w:i/>
        </w:rPr>
        <w:t>Foram destacados 750 policiais. Cerca de 550 farão a segurança dentro e nos arredores do Estádio Couto Pereira, e o restante, em outras áreas da cidade. Materiais de torcidas organizadas, como roupas caracterizadas, bateria e instrumentos de percussão, não serão permitidos no estádio. Para evitar incidentes, a torcida do Vasco será escoltada pela PM antes e depois do jogo.</w:t>
      </w:r>
    </w:p>
    <w:p>
      <w:pPr>
        <w:pStyle w:val="TextBody"/>
        <w:rPr>
          <w:i/>
          <w:i/>
        </w:rPr>
      </w:pPr>
      <w:r>
        <w:rPr>
          <w:i/>
        </w:rPr>
      </w:r>
    </w:p>
    <w:p>
      <w:pPr>
        <w:pStyle w:val="TextBody"/>
        <w:rPr>
          <w:i/>
          <w:i/>
        </w:rPr>
      </w:pPr>
      <w:r>
        <w:rPr>
          <w:i/>
        </w:rPr>
      </w:r>
    </w:p>
    <w:p>
      <w:pPr>
        <w:pStyle w:val="TextBody"/>
        <w:rPr>
          <w:i/>
          <w:i/>
        </w:rPr>
      </w:pPr>
      <w:r>
        <w:rPr>
          <w:i/>
        </w:rPr>
        <w:t>Materiais de torcidas organizadas, como roupas caracterizadas, bateria e instrumentos de percussão, não serão permitidos no estádio.</w:t>
      </w:r>
    </w:p>
    <w:p>
      <w:pPr>
        <w:pStyle w:val="TextBody"/>
        <w:rPr>
          <w:i/>
          <w:i/>
        </w:rPr>
      </w:pPr>
      <w:r>
        <w:rPr>
          <w:i/>
        </w:rPr>
      </w:r>
    </w:p>
    <w:p>
      <w:pPr>
        <w:pStyle w:val="TextBody"/>
        <w:rPr>
          <w:i/>
          <w:i/>
        </w:rPr>
      </w:pPr>
      <w:r>
        <w:rPr>
          <w:i/>
        </w:rPr>
      </w:r>
    </w:p>
    <w:p>
      <w:pPr>
        <w:pStyle w:val="TextBody"/>
        <w:rPr/>
      </w:pPr>
      <w:r>
        <w:rPr/>
        <w:t xml:space="preserve">A Polícia Militar vai reforçar o policiamento em Curitiba e região metropolitana para a partida entre Vasco e Coritiba, que será realizada no Couto Pereira, nesta quarta-feira (8), pela final da Copa do Brasil. “A Polícia Militar está preparada, como em outras partidas, com policiais à disposição e postados em pontos específicos a partir das 17 horas”, informa o coronel Ademar Cunha Sobrinho, responsável pelo 1º Comando Regional da PM. </w:t>
      </w:r>
    </w:p>
    <w:p>
      <w:pPr>
        <w:pStyle w:val="TextBody"/>
        <w:rPr/>
      </w:pPr>
      <w:r>
        <w:rPr/>
        <w:t>Materiais de torcidas organizadas, como roupas caracterizadas, bateria e instrumentos de percussão, não serão permitidos no estádio. No perímetro de isolamento somente será permitida a entrada de pessoas com ingresso, autoridades, pessoas envolvidas na partida e sócios torcedores, moradores e veículos credenciados.</w:t>
      </w:r>
    </w:p>
    <w:p>
      <w:pPr>
        <w:pStyle w:val="TextBody"/>
        <w:rPr/>
      </w:pPr>
      <w:r>
        <w:rPr/>
        <w:t xml:space="preserve">O policiamento na partida será feito por 750 policiais militares do 12º, 13º e 20º batalhões; Batalhão de Polícia de Trânsito (BPTran); Regimento de Polícia Montada (RPMont); Companhia de Eventos; Batalhão de Operações Especiais (Bope); Grupamento Aéreo Policial Militar (Graer) e Academia Policial Militar do Guatupê (APMG). “Cerca de 550 farão a segurança dentro e nos arredores do estádio, e o restante, em outras áreas da cidade”, explica o coronel. Terminais de ônibus e canaletas também estarão protegidos, também com o apoio da Guarda Municipal. </w:t>
      </w:r>
    </w:p>
    <w:p>
      <w:pPr>
        <w:pStyle w:val="TextBody"/>
        <w:rPr/>
      </w:pPr>
      <w:r>
        <w:rPr/>
        <w:t xml:space="preserve">Na segunda-feira (6), a PM reuniu policiais militares das unidades envolvidas no evento, Diretran, Polícia Civil, Secretaria Municipal Antidrogas e representantes das torcidas dos dois times. “Buscamos o comprometimento das torcidas para que todos possam ter um espetáculo tranquilo”, disse Ademar. O efetivo administrativo da PM estará de prontidão nos quartéis para possível reforço no policiamento. </w:t>
      </w:r>
    </w:p>
    <w:p>
      <w:pPr>
        <w:pStyle w:val="TextBody"/>
        <w:rPr/>
      </w:pPr>
      <w:r>
        <w:rPr/>
        <w:t xml:space="preserve">TORCEDORES – Na chegada a Curitiba a PM vai recepcionar os ônibus que vêm de fora e os torcedores serão revistados. Quem não possuir ingresso não poderá prosseguir, já que todas as entradas foram vendidas antecipadamente, não havendo, portanto, bilhetes à venda no estádio. “Pessoas que estejam indo para tentar quebrar ônibus e conturbar a festa no Couto Pereira, pedimos que fique em casa, pois a PM está preparada para coibir qualquer situação como esta”, diz o coronel Ademar. </w:t>
      </w:r>
    </w:p>
    <w:p>
      <w:pPr>
        <w:pStyle w:val="TextBody"/>
        <w:rPr/>
      </w:pPr>
      <w:r>
        <w:rPr/>
        <w:t xml:space="preserve">Dentro do estádio haverá policiamento com cães farejadores. A torcida do Vasco será escoltada antes e depois do jogo pela Polícia Militar para que nenhum incidente ocorra, independentemente do resultado. “No trabalho pós-jogo nós vamos possibilitar primeiro a saída da torcida perdedora, para que a torcida que ganhe possa comemorar no estádio, sendo ela do Coritiba ou do Vasco da Gama. Em seguida, as duas torcidas serão escoltadas até pontos mais distantes da cidade para evitarmos confrontos entre elas”, explica. </w:t>
      </w:r>
    </w:p>
    <w:p>
      <w:pPr>
        <w:pStyle w:val="TextBody"/>
        <w:rPr/>
      </w:pPr>
      <w:r>
        <w:rPr/>
        <w:t>BLOQUEIO - Também haverá bloqueios de ruas próximas ao Couto Pereira. São elas: Padre Camargo (entre Agostinho Leão Junior e Itupava), Ubaldino do Amaral (entre Amâncio Moro e Itupava), Rua Maria Clara (entre Gottlieb Mueller e Agostinho Leão Junior), toda a extensão da Amâncio Moro, Rua Mauá (entre Doutor Goulin e Itupava), Rua Barão de Iguaruna (entre Augusto Severo e Mauá), Rua Pedro Rolin de Moura (entre Augusto Severo e Mauá) e Rua Floriano Essenfelder com Alberto Bollinger.</w:t>
      </w:r>
    </w:p>
    <w:p>
      <w:pPr>
        <w:pStyle w:val="TextBody"/>
        <w:rPr/>
      </w:pPr>
      <w:r>
        <w:rPr/>
      </w:r>
    </w:p>
    <w:p>
      <w:pPr>
        <w:pStyle w:val="TextBody"/>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55:00Z</dcterms:created>
  <dc:creator>fabio.schafer</dc:creator>
  <dc:description/>
  <cp:keywords/>
  <dc:language>en-US</dc:language>
  <cp:lastModifiedBy>lorenaklenk</cp:lastModifiedBy>
  <dcterms:modified xsi:type="dcterms:W3CDTF">2011-06-07T21:17:00Z</dcterms:modified>
  <cp:revision>8</cp:revision>
  <dc:subject/>
  <dc:title>07</dc:title>
</cp:coreProperties>
</file>