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6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stibular de Invern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UEPG tem 12,9 mi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didatos inscri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urso de Medicina tem maior concorrência, com 284 candidatos por vaga, seguido de Engenharia Civil, com 38,9. Provas serão aplicadas em 14 cidades paranaenses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ordenadoria de Processos de Seleção da Universidade Estadual de Ponta Grossa (UEPG) divulgou nesta terça-feira (7) a proporção candidato/vaga do Vestibular de Inverno 2016. No total, a instituição registra a inscrição de 12.974 candidatos às 726 vagas, ofertadas em 36 cursos. A proporção é de 17,5 candidatos por vaga. O número de inscritos cresceu 14,22%, em relação a 2015, quanto o vestibular registrou 11.359 inscrições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urso de Medicina apresenta o maior número de inscrições. São 4.545 candidatos concorrendo a 16 vagas, numa proporção de 284 candidatos por vaga. Em segundo lugar, aparece do curso de Engenharia Civil, com o registro de 740 concorrentes a 19 vagas, proporção de 38,9/vaga. A terceira colocação é de Odontologia, com 33,6 candidatos por vaga (775 inscritos/23 vagas). Depois vem Direito noturno, com 31,3/vaga (814 candidatos/26 vaga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urso de Agronomia é o quinto mais concorrido, com 26,2 candidatos/vaga (604 inscritos/26 vagas). Em sexto lugar está o curso de Direito matutino, que reúne 738 concorrentes a 30 vagas (24,6/vaga). A sétima colocação é do curso de licenciatura em Educação Física, período noturno, com 18,3/vaga (348 inscritos/18 vagas); em oitavo lugar, Enfermagem, com 16,5/vaga (265 inscritos/16 vagas); em nono, bacharelado em Ciências Biológicas, com 14,5/vaga (145 inscrições/10 vagas); e em décimo, Jornalismo, 13,6/vaga (219 candidatos/16 vaga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INEIRO - A novidade do Vestibular de Inverno da UEPG neste ano foi a inscrição como ‘treineiro’, aberta àqueles estudantes que ainda estão nas duas primeiras séries do ensino médio e desejam adquirir a experiência de participar do concurso. Segundo os dados da CPS, 346 estudantes estão inscritos nesta modalidade, cuja taxa de inscrição é menor (R$ 100). Outros 117 inscritos se utilizaram da possibilidade de retificação de dados, outra inovação do concurso, que pode ser feita mediante pagamento de uma taxa de R$ 2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RONOGRAMA - De acordo com o cronograma do concurso, a partir de 17 de junho, a CPS divulgará no 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ps.uepg.br/vestibul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o edital informando os locais onde os candidatos serão distribuídos em turmas, de conformidade com o número de inscrição. Caberá ao candidato verificar, também no sit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ps.uepg.br/vestibul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o número da sua inscrição, o número da turma e o local onde deve comparecer para fazer as prov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provas serão aplicadas nos dias 17 e 18 de julho, em Apucarana, Cascavel, Castro, Curitiba, Guarapuava, Irati, Jacarezinho, Maringá, Palmeira, Ponta Grossa, Rio Negro, São Mateus do Sul, Telêmaco Borba e Umuarama. No dia 19, a partir das 17h, serão publicados os gabaritos. A relação de aprovados em primeira chamada e lista de espera poderá ser divulgada até 14 de setembro. O desempenho dos ‘candidatos treineiros’ será liberado após o encerramento do período do registro acadêmico e matrícula dos ‘candidatos concorrentes'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s detalhes da concorrência candidato vaga em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uepg.br/vestibular/documentos/2016/Candidato-Vaga-Inverno2016.pd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UEPG, vestibular de inverno da UEPG, secretaria da ciência, tecnologia e ensino superior do paraná, governo do paran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ta Grossa,  Apucarana, Cascavel, Castro, Curitiba, Guarapuava, Irati, Jacarezinho, Maringá, Palmeira, Rio Negro, São Mateus do Sul, Telêmaco Borba, Umuarama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hyperlink" Target="http://cps.uepg.br/vestibular/documentos/2016/Candidato-Vaga-Inverno2016.pdf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47:00Z</dcterms:created>
  <dc:creator>Assessoria de Comunicacao</dc:creator>
  <dc:description/>
  <cp:keywords/>
  <dc:language>en-US</dc:language>
  <cp:lastModifiedBy>SECS</cp:lastModifiedBy>
  <dcterms:modified xsi:type="dcterms:W3CDTF">2016-06-07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