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7.06.2016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EDE ESTADUAL DE ENSIN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luno do Instituto de Educação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vai participar do Jogos Rio 2016</w:t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ALEXANDRE CAMARGO, DE 17 ANOS, OCUPA A QUARTA COLOCAÇÃO NO RANKING NACIONAL DE ESGRIMISTAS NA ESPADA.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Para que ele possa conciliar os estudos com os treinos e viagens que o esporte exige, o </w:t>
      </w:r>
      <w:r>
        <w:rPr>
          <w:rFonts w:cs="Cambria" w:ascii="Cambria" w:hAnsi="Cambria"/>
          <w:i/>
          <w:sz w:val="28"/>
          <w:szCs w:val="28"/>
          <w:lang w:eastAsia="pt-BR"/>
        </w:rPr>
        <w:t>Instituto de Educação Professor Erasmo Pilotto, em Curitiba</w:t>
      </w:r>
      <w:r>
        <w:rPr>
          <w:rFonts w:cs="Cambria" w:ascii="Cambria" w:hAnsi="Cambria"/>
          <w:sz w:val="28"/>
          <w:szCs w:val="28"/>
          <w:lang w:eastAsia="pt-BR"/>
        </w:rPr>
        <w:t xml:space="preserve">, 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tem um currículo adaptado para ele, que permite repor aulas no contraturno e fazer as avaliações com um cronograma diferenciado. 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>Para que ela possa conciliar o esporte e os estudos, o colégio tem um currículo adaptado para ele, que permite repor aulas no contraturno e fazer as avaliações com um cronograma diferenciado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estudante Alexandre Camargo, de 17 anos, vai representar o Brasil nos Jogos Olímpicos do Rio 2016, que acontecem de 5 a 21 de agosto. Apesar da pouca idade, o estudante do Instituto de Educação Professor Erasmo Pilotto, em Curitiba, integra a equipe de esgrima na disciplina de espada com outros três atlet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Cs/>
          <w:sz w:val="28"/>
          <w:szCs w:val="28"/>
          <w:lang w:eastAsia="pt-BR"/>
        </w:rPr>
        <w:t xml:space="preserve">Para que ele possa conciliar os estudos com os treinos e viagens que o esporte exige, o colégio tem um currículo adaptado para ele, que permite repor aulas no contraturno e fazer as avaliações com um cronograma diferencia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expectativa de Alexandre é ajudar a equipe brasileira a obter um bom desempenho nas Olimpíadas deste ano. “Não esperava ir à Olimpíada. Foi um sonho conquistado. Sou muito novo, será uma boa experiência”, ressaltou Alexandr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resultados conquistados em diversas competições nacionais e internacionais levaram Alexandre à quarta colocação no ranking nacional de esgrimistas na espada – umas das armas de competição olímpica na esgrima, junto com o sabre e o floret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STUDOS – O currículo diferenciado organizado pela escola é importante para que o atleta tenha êxito. “Conciliar as aulas e os treinos é difícil, mas não impossível. Gosto de aprender coisas novas”, comentou o adolescente, que se define como hiperativo e está intensificando o ritmo dos treinos para os jog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s equipes diretiva, pedagógica e de professores trabalham para  garantir o direito de Alexandre e de outros alunos, quando necessário, à educação. “Ele é um excelente aluno. Com a sua dedicação, não há prejuízo nas suas notas e ele consegue recuperar os conteúdos, tendo bom desempenho nos estudos. Ele é muito aplicado, não só na escola, mas também no esporte”, destacou o diretor do Instituto de Educação, Lourival de Araújo Filh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lexandre já pensa no futuro. Pretende se formar no curso de Educação Física, especializar-se na área e levar a esgrima para o resto da vida. Um dos seus objetivos é se tornar mestre de armas na esgrima. Mas ele não esquece que precisa se dedicar para estar nos próximos jogos olímpic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INÍCIO – O incentivo para praticar o esporte veio da família. O pai de Alexandre foi esgrimista e o levou a conhecer o esporte no Instituto de Educação. Ele representou o Brasil em evento sul-americano, mas deixou a modalidade em razão do trabalho, na época. E não para por aí – a irmã do estudante também é esgrimist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ai, quando adolescente, foi atleta de Fernando Kato, professor de Educação Física aposentado do Instituto de Educação. Kato, que atualmente é presidente da Associação de Pais, Mestres e Funcionários da escola, iniciou as atividades de esgrima no colégio no início da década de 1980, quando existia o Centro de Recreação e Extensão Cultur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É gratificante acompanhar as conquistas do Alexandre. Estão relacionadas também com o trabalho que realizamos no colégio”, comentou Kato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TOP 2016 – O estudante recebe apoio do governo estadual por meio do Programa Talento Olímpico do Paraná - TOP 2016. A bolsa, chamada categoria nacional, é destinada a atletas que atuam em esportes olímpicos e paralímpicos e que estejam competindo por entidades paranaenses, sem limite de idade. O atleta deve ter trajetória de reconhecimento esportivo e resultados expressivos em competições dentro e fora do Estad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riado em 2011 pelo Governo do Estado, o TOP 2016 oferece apoio a atletas e técnicos com 1.600 bolsas em seis diferentes categorias. Trata-se do </w:t>
      </w:r>
      <w:r>
        <w:rPr>
          <w:rFonts w:cs="Cambria" w:ascii="Cambria" w:hAnsi="Cambria"/>
          <w:sz w:val="28"/>
          <w:szCs w:val="28"/>
        </w:rPr>
        <w:t xml:space="preserve">maior programa estadual de fomento aos esportes olímpicos e paralímpicos do País, valorizando estrelas de renome internacional e jovens talentos esportivos do Estado com destaque regional e nacional. O programa apoia desde os atletas iniciantes até os de alto nível. 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esgrima, Instituto de Educação </w:t>
      </w:r>
      <w:r>
        <w:rPr>
          <w:rFonts w:cs="Cambria" w:ascii="Cambria" w:hAnsi="Cambria"/>
          <w:sz w:val="28"/>
          <w:szCs w:val="28"/>
          <w:lang w:eastAsia="pt-BR"/>
        </w:rPr>
        <w:t xml:space="preserve">Professor Erasmo Pilotto, Curitiba, apoio, TOP 2016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9:00Z</dcterms:created>
  <dc:creator>SECS</dc:creator>
  <dc:description/>
  <cp:keywords/>
  <dc:language>en-US</dc:language>
  <cp:lastModifiedBy>SECS</cp:lastModifiedBy>
  <dcterms:modified xsi:type="dcterms:W3CDTF">2016-06-07T18:33:00Z</dcterms:modified>
  <cp:revision>49</cp:revision>
  <dc:subject/>
  <dc:title/>
</cp:coreProperties>
</file>