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7.06.2017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CNOLOGIA 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presa se gradua na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cubadora do Tecpar com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turamento de R$ 2 milhões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 Beenoculus desenvolveu óculos de realidade virtual de baixo custo para smartphones e uma plataforma em nuvem para distribuir material audiovisual com imagens em 360 grau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Beenoculus, empresa que desenvolveu óculos de realidade virtual de baixo custo para smartphones e uma plataforma em nuvem para distribuir material audiovisual com imagens em 360 graus, assinou nesta quarta-feira (7) a graduação do processo de incubação da Intec (Incubadora Tecnológica do Tecpar). A empresa sai da incubadora do Instituto de Tecnologia do Paraná com um faturamento de R$ 2 milhões em 2016 e uma previsão de triplicar esse valor neste an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a entrou no processo de incubação em 2014, ainda como Beetech. A Beenoculus surgiu naquele ano, como uma spin-off da Beetech – spin-off é uma nova empresa que nasce de um empreendimento já existente. Hoje, a Beenoculus emprega 15 profissionai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PORTANTE - Rawlinson Peter Terrabuio, co-fundador da empresa e diretor de marketing, explica que o processo de incubação foi importante para apoiar a empresa na prototipação do produto, com a impressora 3D da Intec, e na consultoria para redesenho do negócio. “Entramos na Intec para desenvolver o produto, que inicialmente era focado em jogos. Chegamos ao Beenoculus e mudamos nosso plano de trabalho, focados mais na indústria e em educação tecnológica e profissionalizante”, cont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empresa hoje tem três unidades, duas em Curitiba e um escritório comercial em São Paulo, e faturou no ano passado R$ 2 milhões. “A perspectiva para 2017 é triplicar esse valor. A próxima novidade da empresa é uma nova spin-off na área de educação, com investimento de R$ 1,5 milhão”, destaca Terrabu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ste ano, a Beenoculus foi eleita a primeira colocada na categoria “Futuro da Educação” do Ranking 100 Open Startups Brasil 2017, que elenca as empresas mais atraentes para negócios e investimentos do país, além de ocupar a segunda posição no ranking ger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rocesso de incubação da Beenoculus também trouxe desafios de gestão para a própria Intec, ressalta Gilberto Lima, gerente dos Parques e Incubadoras Tecnológicas do Tecpar. “A Beenoculus foi a primeira empresa a ser incubada como spin-off na Intec e tivemos que redesenhar nosso modelo de gestão para atender às duas empresas. Estamos muito satisfeitos com o resultado da empresa, que está estabelecida no mercado no fim do processo de incubação”, analis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o diretor-presidente do Tecpar, Júlio C. Felix, o sucesso da empresa no mercado e seu expressivo resultado mostra que o processo traz ganhos à sociedade paranaense. “Mais de 100 negócios já contaram com o apoio da nossa incubadora, que tem o desafio de dar apoio tecnológico para o desenvolvimento de empresas inovadoras”, explic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TEC - </w:t>
      </w:r>
      <w:r>
        <w:rPr>
          <w:rFonts w:cs="Arial" w:ascii="Arial" w:hAnsi="Arial"/>
          <w:b w:val="false"/>
          <w:bCs w:val="false"/>
          <w:sz w:val="36"/>
          <w:szCs w:val="36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longo de 28 anos, a Intec já deu suporte tecnológico a mais de 100 negócios. No momento, oito empresas passam pelo programa da Intec, com o desenvolvimento de tecnologias em diversas áreas: Werker, Vuk Personal Parts, Compracam, Provena, RR Import, Forrest Brasil Tecnologia, OrangeLife e Neuroce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heça a incubadora do Tecpar pelo site intec.tecpar.br/comoincubar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Tecpar, Intec, Beenoculus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35:00Z</dcterms:created>
  <dc:creator>joaops</dc:creator>
  <dc:description/>
  <dc:language>en-US</dc:language>
  <cp:lastModifiedBy>joaops</cp:lastModifiedBy>
  <cp:lastPrinted>2017-06-02T12:36:00Z</cp:lastPrinted>
  <dcterms:modified xsi:type="dcterms:W3CDTF">2017-06-07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