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7.06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I 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raná reduz em 20% número 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rtes por acidentes de trâns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DADOS SÃO DO MINISTÉRIO DA SAÚDE, DISPONIBILIZADOS PELO DATASUS, E CONSIDERAM OS ÓBITOS EM HOSPITAIS, DOMICÍLIOS E VIAS, DE 2011 A 2015. O resultado paranaense foi melhor que a média nacional. No Brasil, a queda no mesmo período foi de 11%, com 39.543 mortes no último ano da análise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O resultado paranaense foi melhor que a média nacional. No Brasil, a queda no mesmo período foi de 11%, com 39.543 mortes no último ano da análise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 Paraná reduziu em 20% o número de mortes em decorrência de acidentes de trânsito, entre 2011 e 2015. Os dados são do Ministério da Saúde, disponibilizados pelo DataSUS, e consideram os óbitos em hospitais, domicílios e vias. O resultado paranaense foi melhor que a média nacional. No Brasil, a queda no mesmo período foi de 11% - com 39.543 mortes no último ano da análise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m 2011, o Paraná registrou 3.387 vítimas fatais por causa dos acidentes. Em 2015, foram 2.694. “É uma redução importante, que nos aponta os caminhos a seguir”, afirma o diretor-geral do DetranPR, Marcos Traad.  “Nestes cinco anos, as leis ficaram mais rigorosas, investimos mais em educação para o trânsito e tivemos inciativas importantes que uniram Governo Federal, Estadual e municípios”, destaca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gundo ele, entretanto, ainda não há o que comemorar. “Não existe um número aceitável de mortes no trânsito e devemos pensar que cada uma delas poderia ser evitada”, completa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ntre os Estados com maior frota de veículos, o Paraná só teve redução abaixo de São Paulo (-21% no período), Minas Gerais registrou queda de 15% e Rio de Janeiro 20%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DADOS - De acordo com o DataSUS, em 2015, a maioria das vítimas fatais foram passageiro ou condutor de automóveis e camionetes: foram 786 mortos. Os motociclistas aparecem em seguida, sendo 661 das vítimas fatais. Também chamam a atenção os números de mortes de pedestres (532), ciclistas (110) e passageiros ou condutores de veículos pesados, como caminhão e ônibus (137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“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Em seis anos, o Governo do Estado ampliou a retaguarda para o atendimento de urgência e emergência com o reforço do transporte aéreo e terrestre. Mas só com medidas de educação, prevenção e trabalho integrado vamos poder reduzir as mortes no trânsito” destacou o </w:t>
      </w:r>
      <w:r>
        <w:rPr>
          <w:rFonts w:cs="Times New Roman" w:ascii="Times New Roman" w:hAnsi="Times New Roman"/>
          <w:sz w:val="36"/>
          <w:szCs w:val="36"/>
        </w:rPr>
        <w:t>coordenador da Rede Paraná Urgência, Vinicius Filipak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DADES – Curitiba teve o maior número de mortos em decorrência de acidentes, em 2015, no Estado. A capital registrou 196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vítimas fatais. Londrina teve 167 mortes e em Maringá foram 97. Outras cidades com dados preocupantes foram Cascavel (95 mortes), Ponta Grossa (88), Campo Mourão (64), Umuarama (60), Foz do Iguaçu (58), Toledo (55), Guarapuava (54) e Arapongas (51)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ucarana, com 48 óbitos, Paranaguá (47), Francisco Beltrão (45) e São José dos Pinhais (42) também estão entre os municípios com mais ocorrências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RIDOS – O DataSUS apresenta também os números de vítimas não fatais e os valores gastos com internações. Entre 2011 e 2015, foram 51.379 feridos no Estado e o valor total gasto no período, com custos hospitalares no SUS, ultrapassou os R$ 76 milhões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Beto Richa, Detran-PR, Ministério da Saúde, Governo do Paran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curitiba, londrina, maringá, apucaran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8:00Z</dcterms:created>
  <dc:creator>SESA</dc:creator>
  <dc:description/>
  <dc:language>en-US</dc:language>
  <cp:lastModifiedBy>Nuria Fernanda Tribulato Bianco</cp:lastModifiedBy>
  <dcterms:modified xsi:type="dcterms:W3CDTF">2017-06-07T15:28:00Z</dcterms:modified>
  <cp:revision>2</cp:revision>
  <dc:subject/>
  <dc:title>Paraná reduz em 26% número de mortes por acidentes de trânsito</dc:title>
</cp:coreProperties>
</file>