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07.06.2016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REFORÇO NO QUADRO 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Governador dá posse a novos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procuradores do Estado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OS 26 NOVOS PROFISSIONAIS IRÃO FORTALECER A ESTRUTURA DA PROCURADORIA-GERAL NO INTERIOR DO PARANÁ. Eles foram aprovados em concurso público e nomeados em maio. Richa disse que a ampliação do quadro reflete na melhoria das ações de defesa dos interesses do Paraná e das ações da administração 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  <w:t xml:space="preserve">Os 26 novos profissionais irão fortalecer a estrutura da Procuradoria-Geral no interior do Paraná. Richa disse que a ampliação do quadro reflete na melhoria das ações de defesa dos interesses do Paraná e das ações da administração </w:t>
      </w:r>
    </w:p>
    <w:p>
      <w:pPr>
        <w:pStyle w:val="Normal"/>
        <w:rPr>
          <w:rFonts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O governador Beto Richa deu posse nesta terça-feira (07) aos 26 novos procuradores, aprovados em concurso público, que vão recompor o quadro da Procuradoria-Geral do Estado. Na solenidade, realizada no Palácio Iguaçu, Richa afirmou que nos últimos anos o Estado ampliou a contratação de servidores nas mais diversas áreas e valorizou os profissionais que trabalham na administração estadual. “Quando assumimos o governo, encontramos uma administração ultrapassada, com um quadro defasado de servidores”, disse o governador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 ampliação do quadro da Procuradoria-Geral, afirmou, reflete na melhoria da defesa dos interesses do Estado e das ações da administração. “Sempre nos preocupamos com a legalidade de todas as nossas ações. São tantos atos diariamente, semanalmente, e é essencial ter o parecer da procuradoria para  evitar eventuais erros nas ações e documentos. Esse é um cuidado que sempre tive como governante”, disse Richa. “Agora, com 26 novos profissionais, teremos uma estrutura ainda maior para defender os interesses do Paraná.” 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O governador salientou que o Estado tem condições de contratar novos servidores porque se preparou para enfrentar a crise financeira nacional. “Enquanto muitos estados estão com dificuldades de honrar seus compromissos e pagar seus servidores, aqui no Paraná estamos contratando novos servidores para melhorar a estrutura do Estado, principalmente em uma área tão importante como a Procuradoria”, destacou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NO INTERIOR – </w:t>
      </w:r>
      <w:r>
        <w:rPr>
          <w:rFonts w:cs="Times New Roman"/>
          <w:sz w:val="28"/>
          <w:szCs w:val="28"/>
        </w:rPr>
        <w:t>Os novos profissionais irão fortalecer a estrutura da Procuradoria no interior do Paraná. Algumas regionais importantes, como Paranaguá, Cornélio Procópio, União da Vitória e Paranavaí eram atendidas por apenas um procurador e agora receberão reforço. O preenchimento das vagas no interior também abre a possibilidade de remanejamentos para Curitiba, que terá fortalecida a Câmara de Conciliação de Precatórios e a Procuradoria Consultiva, que atende à administração estadual.</w:t>
      </w:r>
    </w:p>
    <w:p>
      <w:pPr>
        <w:pStyle w:val="Normal"/>
        <w:rPr/>
      </w:pPr>
      <w:r>
        <w:rPr>
          <w:rFonts w:cs="Times New Roman"/>
          <w:b/>
          <w:bCs/>
          <w:sz w:val="28"/>
          <w:szCs w:val="28"/>
        </w:rPr>
        <w:t>MODERNIZAÇÃO</w:t>
      </w:r>
      <w:r>
        <w:rPr>
          <w:rFonts w:cs="Times New Roman"/>
          <w:sz w:val="28"/>
          <w:szCs w:val="28"/>
        </w:rPr>
        <w:t xml:space="preserve"> - O procurador-geral do Estado, Paulo Sérgio Rosso, destacou que a modernização dos processos judiciais aumentou a necessidade de atuação da Procuradoria-Geral. “Hoje vivemos um momento novo no Direito com os processos eletrônicos. O volume de processos judiciais tem crescido muito, o que tornou imprescindível a nomeação dos novos procuradores. Estamos muito felizes por receber estes profissionais, que vieram de todo o Brasil para colaborar com o Estado do Paraná”, afirmou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 presidente da Ordem dos Advogados do Brasil (OAB -PR), José Augusto de Noronha, também destacou a importância da ampliação do quadro de procuradores para atender às demandas do Estado. “Com esta contratação, o Estado completa quase que a totalidade de seus quadros, o que permitirá dar seguimentos a diversos processos que estavam aguardando seu desenrolar no âmbito da Procuradoria do Estado”, disse.   </w:t>
        <w:br/>
        <w:t>Recém empossado, o procurador Guilherme Ferreira Tavares disse estar satisfeito em poder contribuir com o desenvolvimento do Paraná. “A efetivação dos planos do Executivo estadual passa pela atuação do procurador, que faz isso judicialmente, ao defender as políticas públicas traçadas, e também extra-judicialmente de forma consultiva”, explicou.</w:t>
      </w:r>
    </w:p>
    <w:p>
      <w:pPr>
        <w:pStyle w:val="Normal"/>
        <w:rPr/>
      </w:pPr>
      <w:r>
        <w:rPr>
          <w:rFonts w:cs="Times New Roman"/>
          <w:b/>
          <w:sz w:val="28"/>
          <w:szCs w:val="28"/>
        </w:rPr>
        <w:t>PRESENÇAS</w:t>
      </w:r>
      <w:r>
        <w:rPr>
          <w:rFonts w:cs="Times New Roman"/>
          <w:sz w:val="28"/>
          <w:szCs w:val="28"/>
        </w:rPr>
        <w:t xml:space="preserve">  - Participaram da solenidade o presidente do Tribunal de Justiça do Paraná, desembargador Paulo Roberto Vasconcelos; o procurador-geral de Justiça do Paraná, Ivonei Sfoggia; o defensor-geral de Justiça do Estado, Sérgio Parigot de Souza; o procurador-geral de Curitiba, Joel Macedo; a secretária da Família e Desenvolvimento Social, Fernanda Richa; os secretários do Planejamento, Cylleneo Pessoa; da Ciência, Tecnologia e Ensino Superior, João Carlos Gomes; o chefe da Casa Militar, coronel Adilson Castilho Casitas; o delegado-geral da Polícia Civil, Julio Reis; o comandante-geral da Polícia Militar, coronel Maurício Tortato; o presidente da Sanepar, Mounir Chaowiche; e os deputados estaduais Luiz Cláudio Romanelli e Guto Silva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Saiba mais sobre o trabalho do Governo do Estado em:</w:t>
      </w:r>
    </w:p>
    <w:p>
      <w:pPr>
        <w:pStyle w:val="Normal"/>
        <w:rPr>
          <w:rFonts w:cs="Times New Roman"/>
          <w:sz w:val="28"/>
          <w:szCs w:val="28"/>
        </w:rPr>
      </w:pPr>
      <w:hyperlink r:id="rId2">
        <w:r>
          <w:rPr>
            <w:rStyle w:val="InternetLink"/>
            <w:rFonts w:cs="Times New Roman"/>
            <w:sz w:val="28"/>
            <w:szCs w:val="28"/>
          </w:rPr>
          <w:t>www.pr.gov.br</w:t>
        </w:r>
      </w:hyperlink>
      <w:r>
        <w:rPr>
          <w:rFonts w:cs="Times New Roman"/>
          <w:b/>
          <w:bCs/>
          <w:sz w:val="28"/>
          <w:szCs w:val="28"/>
        </w:rPr>
        <w:t xml:space="preserve"> e </w:t>
      </w:r>
      <w:hyperlink r:id="rId3">
        <w:r>
          <w:rPr>
            <w:rStyle w:val="InternetLink"/>
            <w:rFonts w:cs="Times New Roman"/>
            <w:sz w:val="28"/>
            <w:szCs w:val="28"/>
          </w:rPr>
          <w:t>www.facebook.com/governopr</w:t>
        </w:r>
      </w:hyperlink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Beto Richa, posse de novos procuradores, OAB-PR, procuradoria geral do estado, governo do paraná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curitiba,  Paranaguá, Cornélio Procópio, União da Vitória e Paranavaí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.gov.br/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20:40:00Z</dcterms:created>
  <dc:creator/>
  <dc:description/>
  <cp:keywords/>
  <dc:language>en-US</dc:language>
  <cp:lastModifiedBy>SECS</cp:lastModifiedBy>
  <dcterms:modified xsi:type="dcterms:W3CDTF">2016-06-07T22:11:00Z</dcterms:modified>
  <cp:revision>2</cp:revision>
  <dc:subject/>
  <dc:title/>
</cp:coreProperties>
</file>