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07.05.2017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ATENDIMENTO GRATUITO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Foz do Iguaçu chega à marca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de 5 mil cirurgias de cataratas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FORAM FEITAS PELO MUTIRÃO PROMOVIDO PELO GOVERNO DO ESTADO. O governador Beto Richa participou da comemoração dos números alcançados em Foz e destacou que em todo o Paraná o mutirão realizou 66 mil cirurgias. Também foi inaugurado mais uma sala cirúrgica do hospital Nossa senhora Aparecida   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Os procedimentos foram feitos dentro do mutirão de cirurgias eletivas, do Governo do Estado. O governador Beto Richa participou da comemoração dos números alcançados em Foz.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O Mutirão de Cirurgias Eletivas realizado pelo Governo do Paraná permitiu a Foz do Iguaçu (Oeste) chegar à marca de cinco mil cirurgias de cataratas. Foram todas gratuitas para os pacientes. O Governo do Estado investiu cerca de R$ 4,8 milhões para o mutirão no município. “Foi um sucesso absoluto o mutirão de cirurgias do Paraná”, afirmou o governador Beto Richa ao participar, nesta quarta-feira (07), da comemoração pelos números alcançados em Foz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Richa acompanhou a chegada e a saída da paciente número 5.000, </w:t>
      </w:r>
      <w:r>
        <w:rPr>
          <w:rFonts w:cs="Times New Roman"/>
          <w:sz w:val="28"/>
          <w:szCs w:val="28"/>
        </w:rPr>
        <w:t>Rosalina Kaifer, que completava 70 anos. Ela foi recebida com aplausos ao deixar o centro cirúrgico do Poliambulatório Nossa Senhora Aparecida. “Estava esperando há um ano e bem no dia do meu aniversário consegui. Que presente”, disse ela. “ Já machuquei o joelho e quebrei o pé porque não enxergava. Agora é vida nova”, coemmorou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ó o Poliambulatório Nossa </w:t>
      </w:r>
      <w:r>
        <w:rPr>
          <w:rFonts w:cs="Times New Roman"/>
          <w:color w:val="000000"/>
          <w:sz w:val="28"/>
          <w:szCs w:val="28"/>
        </w:rPr>
        <w:t xml:space="preserve">Senhora Aparecida fez 3 mil procedimentos. Na solenidade, que teve a presença do ministro da Saúde, Ricardo Barros, também foi inaugurada a segunda sala cirúrgica do hospital. 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</w:rPr>
        <w:t>66 MIL</w:t>
      </w:r>
      <w:r>
        <w:rPr>
          <w:rFonts w:cs="Times New Roman"/>
          <w:color w:val="000000"/>
          <w:sz w:val="28"/>
          <w:szCs w:val="28"/>
        </w:rPr>
        <w:t xml:space="preserve"> – O governador lembrou que o Paraná é um dos poucos estados a realizar um mutirão de cirurgia com recursos próprios, garantindo atendimento totalmente gratuito para a população. “Pessoas que aguardavam há muito tempo na fila foram atendidas. São 5 mil cirurgias em Foz do Iguaçu e cerca de 66 mil em todo o Paraná, aí incluindo diversas outras especialidades”, ressaltou o Richa.  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Maria Luísa dos Santos, de Assis Chateubriand, foi uma das beneficiadas. “Estou me sentindo bem, enxergando melhor”, disse ela, que achou a cirurgia simples e rápida. “Sentia muita falta de fazer o meu crochê. Agora vou retomar. Foi nota dez”, afirmou.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O prefeito de Foz do Iguaçu, Chico Brasileiro, disse que o município tem grande demanda, que o apoio do Governo do Estado está permitindo atender. “Já diminuímos muito a fila. Hoje é um grande dia para Foz do Iguaçu, com os números alcançados no mutirão e a inauguração dessa ala cirúrgica do hospital”.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EMOÇÃO</w:t>
      </w:r>
      <w:r>
        <w:rPr>
          <w:rFonts w:cs="Times New Roman"/>
          <w:color w:val="000000"/>
          <w:sz w:val="28"/>
          <w:szCs w:val="28"/>
        </w:rPr>
        <w:t xml:space="preserve"> - O</w:t>
      </w:r>
      <w:r>
        <w:rPr>
          <w:rFonts w:cs="Times New Roman"/>
          <w:sz w:val="28"/>
          <w:szCs w:val="28"/>
        </w:rPr>
        <w:t xml:space="preserve"> secretário estadual da Saúde, Michele Caputo Neto, enfatizou que, antes de 2011, Foz do Iguaçu tinha filas intermináveis para cirurgias de catarata e oftalmológicas. “Com recursos do Governo do Estado, conseguimos agilizar o atendimento em Foz e estender para Toledo e Cascavel”, disse ele. 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Segundo o médico Roberto Catiari Filho diretor técnico do Poliambulatório Nossa Senhora das Graças, o trabalho começou em junho do ano passado. Foram feitos de  400 a 500 procedimentos mensais. “Foi uma ação para resolver esse problema crônico da população. Nos emocionamos com isso, porque é realmente uma nova vida para essas pessoas.”</w:t>
      </w:r>
    </w:p>
    <w:p>
      <w:pPr>
        <w:pStyle w:val="TextBody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O BRASIL</w:t>
      </w:r>
      <w:r>
        <w:rPr>
          <w:rFonts w:cs="Times New Roman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O Ministério da Saúde, explicou o ministro Ricardo Barros, lançou recentemente edital de</w:t>
      </w:r>
      <w:r>
        <w:rPr>
          <w:rFonts w:cs="Times New Roman"/>
          <w:sz w:val="28"/>
          <w:szCs w:val="28"/>
        </w:rPr>
        <w:t xml:space="preserve"> R$ 250 milhões só para cirurgias eletivas. “Aqui estamos comemorando uma ação patrocinada pelo Governo do Paraná. Uma ação que ajuda as pessoas, o cidadão consegue perceber a ação do Estado de uma melhor forma”, disse ele.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Box: Nova ala amplia capacidade de cirurgias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om a nova ala inaugurada nesta quarta-feira, o Poliambulatório Nossa Senhora Aparecida poderá ampliar sua capacidade e realizar procedimentos nas áreas de cirurgia geral/vascular, ortopedia, urologia, cirurgia plástica, otorrino e ginecologi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De janeiro a maio deste ano, o hospital já atendeu 10 mil pessoas. A unidade conta com 21 consultórios, centro de imagem, laboratório e duas salas de cirurgia. 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O hospital é um parceiro que volta pro SUS. Antes do nosso governo estava fora. Agora volta a ser um endereço importante em Foz do Iguaçu e toda a região”, disse o secretário Michele Caputo. 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Beto Richa, Mutirão de cirurgias, hospital nossa senhora aparecida, cirurgia de catarata, governo do paraná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Foz do Iguaçu, Toledo, Cascavel 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1:00Z</dcterms:created>
  <dc:creator/>
  <dc:description/>
  <cp:keywords/>
  <dc:language>en-US</dc:language>
  <cp:lastModifiedBy>SECS</cp:lastModifiedBy>
  <dcterms:modified xsi:type="dcterms:W3CDTF">2017-06-07T19:51:00Z</dcterms:modified>
  <cp:revision>2</cp:revision>
  <dc:subject/>
  <dc:title/>
</cp:coreProperties>
</file>