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7-06-2016 – terça-feira</w:t>
        <w:br/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ALANÇO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araná já destinou quase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$ 1,4 bilhão para a saúde em 2016</w:t>
        <w:br/>
        <w:br/>
      </w:r>
      <w:r>
        <w:rPr>
          <w:rFonts w:cs="Cambria" w:ascii="Cambria" w:hAnsi="Cambria"/>
          <w:b/>
          <w:i/>
          <w:sz w:val="28"/>
          <w:szCs w:val="28"/>
        </w:rPr>
        <w:t>VALOR FOI APLICADO APENAS NOS QUATRO PRIMEIROS MESES DO ANO.</w:t>
      </w:r>
      <w:r>
        <w:rPr>
          <w:rFonts w:cs="Cambria" w:ascii="Cambria" w:hAnsi="Cambria"/>
          <w:i/>
          <w:sz w:val="28"/>
          <w:szCs w:val="28"/>
        </w:rPr>
        <w:t xml:space="preserve"> Do montante, R$ 1 bilhão refere-se a recursos próprios do tesouro estadual e R$ 392 milhões são provenientes de outras fontes. O dinheiro foi usado para construção e reforma de unidades de saúde, compra de equipamentos, reforço da frota das prefeituras, custeio de hospitais e para compra de medicamentos, entre outras ações e serviços públicos da área. 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Valor foi aplicado apenas nos quatro primeiros meses do ano. O dinheiro foi usado para construção e reformas de unidades de saúde, compra de equipamentos e custeio de hospitais, entre outras ações e serviços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Somente nos primeiros quatro meses deste ano, o Governo do Paraná já investiu quase R$ 1,4 bilhão em ações e serviços públicos de saúde. Do montante, R$ 1 bilhão refere-se a recursos próprios do tesouro estadual e R$ 392 milhões são provenientes de outras fontes. Com isso, o Estado garante a aplicação de 10,98% das receitas correntes líquidas em despesas da área da saúde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Os números foram apresentados nesta terça-feira (7) pelo secretário estadual da Saúde, Michele Caputo Neto, durante a prestação de contas da pasta na Assembleia Legislativa do Paraná. “Em quatro meses já executamos 35,5% do nosso orçamento previsto para o ano todo. Isso só foi possível graças ao ajuste fiscal e a atual situação financeira do nosso Estado”, destacou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De acordo com o secretário, enquanto o Paraná amplia os investimentos em saúde, quase metade dos estados brasileiros enfrenta dificuldades para honrar compromissos e pagar os salários dos servidores. “Em 2016, temos o maior orçamento de saúde da história. Isso demonstra que, mesmo em meio à crise que assola o País, a saúde é tratada como prioridade pelo governador Beto Richa”, ressaltou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O desempenho é considerado satisfatório para o início do ano, já que o orçamento do Estado só foi liberado no fim de janeiro. “Nos três meses seguintes, o índice de aplicação foi sempre superior a 12%, chegando até a 14% em abril”, explica o diretor do Fundo Estadual de Saúde, Olavo Gasparin, assegurando que até o final do ano o Estado aplicará os 12% constitucionais.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 xml:space="preserve">MUNICÍPIOS </w:t>
      </w:r>
      <w:r>
        <w:rPr>
          <w:rFonts w:cs="Cambria" w:ascii="Cambria" w:hAnsi="Cambria"/>
          <w:sz w:val="28"/>
          <w:szCs w:val="28"/>
        </w:rPr>
        <w:t xml:space="preserve">– Os recursos deste primeiro quadrimestre foram destinados principalmente para o fortalecimento da rede pública de saúde dos municípios. Ao todo, R$ 7,3 milhões foram investidos em construção, reforma e ampliação de Unidades da Saúde da Família, R$ 45,2 milhões para compra de equipamentos e mobiliários e R$ 12,7 milhões para auxiliar no custeio da atenção primária.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Neste período, houve ainda o repasse de R$ 24,2 milhões através do programa ApSUS, com o objetivo de reforçar a frota de saúde das prefeituras. Foram adquiridos ambulâncias, vans e outros veículos para uso exclusivo do serviço de transporte de pacientes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>Com investimentos nos municípios, estamos ampliando o acesso e melhorando a estrutura dos serviços públicos de saúde disponíveis à população. Tudo isso reflete diretamente na qualidade de vida dos paranaenses”, explicou o diretor-geral da Secretaria da Saúde, Sezifredo Paz.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 xml:space="preserve">INCENTIVOS </w:t>
      </w:r>
      <w:r>
        <w:rPr>
          <w:rFonts w:cs="Cambria" w:ascii="Cambria" w:hAnsi="Cambria"/>
          <w:sz w:val="28"/>
          <w:szCs w:val="28"/>
        </w:rPr>
        <w:t>– Estratégias como a Rede Mãe Paranaense e a Rede Paraná Urgência também tiveram avanços neste início do ano. O Estado reajustou os valores pagos como incentivos de custeio para hospitais e maternidades vinculadas ao programa HospSUS, de apoio e qualificação dos hospitais públicos e filantrópicos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o Mutirão Paranaense de Cirurgias Eletivas, uma iniciativa inédita do Governo do Estado, foram aplicados R$ 9,5 milhões em recursos próprios. Mais de 50 mil procedimentos já foram realizados, reduzindo a fila de espera por este tipo de cirurgia, que não é de urgência, mas compromete a qualidade de vida dos pacientes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Através do programa HospSUS, o Estado entregou 54 kits de urgência e emergência para fortalecer prontos-socorros de hospitais de diversas regiões. Houve ainda o repasse de R$ 15,3 milhões como contrapartida estadual de custeio para os Samus Regionais, que hoje estão disponíveis em 80% do território paranaense.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 xml:space="preserve">SAÚDE MENTAL </w:t>
      </w:r>
      <w:r>
        <w:rPr>
          <w:rFonts w:cs="Cambria" w:ascii="Cambria" w:hAnsi="Cambria"/>
          <w:sz w:val="28"/>
          <w:szCs w:val="28"/>
        </w:rPr>
        <w:t xml:space="preserve">– Na área de Saúde Mental, o governo destinou R$ 1,1 milhão para o custeio dos Serviços Integrados de Saúde Mental – SIMPR. Implantados em Cascavel, Marmeleiro, Toledo, Guarapuava, Congonhinhas e Jandaia do Sul, oferecem assistência integral a pessoas com necessidades decorrentes do uso de crack, álcool e outras drogas. A experiência do SIMPR de Toledo foi premiada na última semana durante mostra nacional do SUS, em Fortaleza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or conta de uma política de complementação de diárias de internação em saúde mental, o Estado repassou ainda R$ 1,9 milhão a hospitais psiquiátricos. O apoio foi essencial para evitar o fechamento de leitos especializados neste setor, que atualmente é subfinanciado pelo Governo Federal.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 xml:space="preserve">VIGILÂNCIA </w:t>
      </w:r>
      <w:r>
        <w:rPr>
          <w:rFonts w:cs="Cambria" w:ascii="Cambria" w:hAnsi="Cambria"/>
          <w:sz w:val="28"/>
          <w:szCs w:val="28"/>
        </w:rPr>
        <w:t>– Na área da Vigilância em Saúde, destacaram-se as ações de controle da dengue e o apoio aos municípios no fortalecimento das atividades de mobilização junto à população. O Estado repassou recursos extras às prefeituras em situação de epidemia, além enviar camionetes fumacê e equipes técnicas para dar suporte às ações. Até um hospital de campanha foi instalado em Paranaguá para auxiliar no atendimento aos pacientes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ara apoiar o trabalho dos Centros de Especialidades já em funcionamento, o governo estadual repassou R$ 14,7 milhões em incentivos de custeio. Os recursos fazem parte da estratégia do programa ComSUS, do Governo do Estado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a aquisição de medicamentos, o investimento chegou R$ 253 milhões em quatro meses. Foi possível reforçar o estoque das Farmácias do Paraná e abastecer também os municípios com 53 milhões de unidades de medicamentos.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 xml:space="preserve">OBRAS </w:t>
      </w:r>
      <w:r>
        <w:rPr>
          <w:rFonts w:cs="Cambria" w:ascii="Cambria" w:hAnsi="Cambria"/>
          <w:sz w:val="28"/>
          <w:szCs w:val="28"/>
        </w:rPr>
        <w:t>– Caputo Neto também falou sobre a situação das obras em andamento no Estado. Segundo ele, a construção do Hospital Regional de Guarapuava já se destaca, com quase 10%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dos trabalhos concluídos. Há também as obras do Hospital Regional de Telêmaco Borba, do Hospital Regional do Norte Pioneiro, do Hospital Regional do Litoral, das Farmácias do Paraná de Paranaguá e Paranavaí e dos Centros de Especialidades de Guarapuava, Apucarana, Cascavel, Londrina e Maringá.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A prestação de contas da Secretaria da Saúde na Assembleia Legislativa contou com a presença do deputado estadual e presidente da Comissão de Saúde Pública, Doutor Batista, além dos deputados Chico Brasileiro, Evandro Araújo, Márcio Pacheco, Cobra Repórter, Tercílio Turini, Nereu Moura, Cláudio Palozi e Nelson Luersen.</w:t>
        <w:br/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Curitib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  <w:br/>
        <w:t xml:space="preserve">Beto Richa, Saúde, investimentos, Assembleia Legislativa, Governo do Paraná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16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9:19:00Z</dcterms:created>
  <dc:creator>SAUDE</dc:creator>
  <dc:description/>
  <cp:keywords/>
  <dc:language>en-US</dc:language>
  <cp:lastModifiedBy>SECS</cp:lastModifiedBy>
  <dcterms:modified xsi:type="dcterms:W3CDTF">2016-06-07T19:54:00Z</dcterms:modified>
  <cp:revision>58</cp:revision>
  <dc:subject/>
  <dc:title>07-06-2016</dc:title>
</cp:coreProperties>
</file>