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07.06.2018 - quinta-feira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PRESERVAÇÃO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Paraná se destaca em práticas agroecológicas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0"/>
          <w:szCs w:val="30"/>
        </w:rPr>
        <w:t xml:space="preserve">Secretaria da Agricultura e do Abastecimento participa até sábado da 17ª Jornada de Agroecologia. Até sábado (09), o evento debate o papel da agroecologia como solução para as ameaças aos recursos naturais, com palestras, oficinas e atividades culturais. 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A Secretaria de Estado da Agricultura e do Abastecimento, através do Centro Paranaense de Referência em Agroecologia (CPRA), marcou presença esta quarta-feira (06) na abertura da 17ª Jornada de Agroecologia, no Teatro Guaíra. O evento segue até o sábado (09), com palestras, oficinas e atividades culturais.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O diretor-adjunto do CPRA, Márcio Miranda, destacou que o Paraná é um dos estados mais avançados do país no desenvolvimento de práticas agroecológicas. “Debatemos o papel da agroecologia como solução para as ameaças aos recursos naturais”, disse. O Estado é pioneiro na criação de um órgão governamental específico para fomentar esse setor.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Mais de 40 movimentos e entidades participam da organização da jornada, que é itinerante e chega a Curitiba pela primeira vez. Entre eles, além do CPRA, estão as Universidades Federal e Tecnológica do Paraná (UFPR e UTFPR), a organização Terra de Direitos, o Centro de Formação Urbano Rural Irmã Araújo (Cefuria) e o MST. </w:t>
      </w:r>
    </w:p>
    <w:p>
      <w:pPr>
        <w:pStyle w:val="TextBody"/>
        <w:spacing w:lineRule="auto" w:line="360" w:before="0" w:after="0"/>
        <w:jc w:val="left"/>
        <w:rPr/>
      </w:pPr>
      <w:r>
        <w:rPr/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Nesta quinta-feira (07), entre as 9h e as 17h, técnicos do CPRA vão ministrar oficinas sobre uso sustentável do bambu, olericultura agroecológica, produção animal agroecológica, micro-organismos eficazes, sistema de irrigação para hortaliças, c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</w:rPr>
        <w:t>omercialização solidária e agroecológica, entre outros temas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As oficinas acontecem na sede do CPRA, em Pinhais. A programação completa está no site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www.jornadaagroecologia.com.br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Também participam do evento o Iapar e a Emater com oficinas em Pinhais e na Lapa. Uma equipe técnica abordará assuntos como a avaliação da qualidade do solo, fruticultura temperada, minhocultura e vermicompostagem, produção de leite de búfala em sistema agroecológico, homeopatia na agropecuária, produção de morango orgânico, captação e descarte responsável de água e produção de caldas para culturas. 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360" w:before="0" w:after="142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FEIRA - </w:t>
      </w:r>
      <w:r>
        <w:rPr>
          <w:rFonts w:cs="Times New Roman" w:ascii="Times New Roman" w:hAnsi="Times New Roman"/>
          <w:color w:val="000000"/>
          <w:sz w:val="30"/>
          <w:szCs w:val="30"/>
        </w:rPr>
        <w:t>Ao longo de quatro dias, alimentos agroecológicos estarão à venda em uma feira na Praça Santos Andrade. A estimativa dos organizadores é reunir cerca de 60 expositores. Além da feira, haverá espaço para a Culinária da Terra com barracas de pratos típicos da região Sul do Brasil.</w:t>
        <w:br/>
      </w:r>
    </w:p>
    <w:p>
      <w:pPr>
        <w:pStyle w:val="TextBody"/>
        <w:spacing w:lineRule="auto" w:line="360" w:before="0" w:after="142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Serviço:</w:t>
      </w:r>
      <w:r>
        <w:rPr>
          <w:rStyle w:val="StrongEmphasis"/>
          <w:rFonts w:cs="Times New Roman" w:ascii="Times New Roman" w:hAnsi="Times New Roman"/>
          <w:color w:val="000000"/>
          <w:sz w:val="30"/>
          <w:szCs w:val="30"/>
        </w:rPr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17ª Jornada de Agroecologia</w:t>
        <w:br/>
      </w:r>
      <w:r>
        <w:rPr>
          <w:rStyle w:val="StrongEmphasis"/>
          <w:rFonts w:cs="Times New Roman" w:ascii="Times New Roman" w:hAnsi="Times New Roman"/>
          <w:color w:val="000000"/>
          <w:sz w:val="30"/>
          <w:szCs w:val="30"/>
        </w:rPr>
        <w:t>Data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de 6 a 9 de junho</w:t>
        <w:br/>
      </w:r>
      <w:r>
        <w:rPr>
          <w:rStyle w:val="StrongEmphasis"/>
          <w:rFonts w:cs="Times New Roman" w:ascii="Times New Roman" w:hAnsi="Times New Roman"/>
          <w:color w:val="000000"/>
          <w:sz w:val="30"/>
          <w:szCs w:val="30"/>
        </w:rPr>
        <w:t>Local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Reitoria e Prédio Histórico da Universidade Federal do Paraná (UFPR), e Praça Santos Andrade, no Centro da Curitiba</w:t>
        <w:br/>
        <w:t>I</w:t>
      </w:r>
      <w:r>
        <w:rPr>
          <w:rStyle w:val="StrongEmphasis"/>
          <w:rFonts w:cs="Times New Roman" w:ascii="Times New Roman" w:hAnsi="Times New Roman"/>
          <w:color w:val="000000"/>
          <w:sz w:val="30"/>
          <w:szCs w:val="30"/>
        </w:rPr>
        <w:t>nformações e programação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www.jornadaagroecologia.com.br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| </w:t>
        <w:br/>
      </w:r>
      <w:r>
        <w:rPr>
          <w:rStyle w:val="StrongEmphasis"/>
          <w:rFonts w:cs="Times New Roman" w:ascii="Times New Roman" w:hAnsi="Times New Roman"/>
          <w:color w:val="000000"/>
          <w:sz w:val="30"/>
          <w:szCs w:val="30"/>
        </w:rPr>
        <w:t>Redes sociais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facebook.com/jornadade.agroecologi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>a</w:t>
      </w:r>
    </w:p>
    <w:p>
      <w:pPr>
        <w:pStyle w:val="TextBody"/>
        <w:spacing w:lineRule="auto" w:line="360" w:before="0" w:after="142"/>
        <w:jc w:val="left"/>
        <w:rPr/>
      </w:pPr>
      <w:r>
        <w:rPr/>
      </w:r>
    </w:p>
    <w:p>
      <w:pPr>
        <w:pStyle w:val="TextBody"/>
        <w:spacing w:lineRule="auto" w:line="360" w:before="0" w:after="142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Lapa, Pinhais, Curitiba</w:t>
      </w:r>
    </w:p>
    <w:p>
      <w:pPr>
        <w:pStyle w:val="TextBody"/>
        <w:spacing w:lineRule="auto" w:line="360" w:before="0" w:after="142"/>
        <w:jc w:val="left"/>
        <w:rPr/>
      </w:pPr>
      <w:r>
        <w:rPr/>
      </w:r>
    </w:p>
    <w:p>
      <w:pPr>
        <w:pStyle w:val="TextBody"/>
        <w:spacing w:lineRule="auto" w:line="360" w:before="0" w:after="142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ida Borghetti,  17ª Jornada de Agroecologia, Paraná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rnadaagroecologia.com.br/" TargetMode="External"/><Relationship Id="rId3" Type="http://schemas.openxmlformats.org/officeDocument/2006/relationships/hyperlink" Target="http://www.jornadaagroecologia.com.br/" TargetMode="External"/><Relationship Id="rId4" Type="http://schemas.openxmlformats.org/officeDocument/2006/relationships/hyperlink" Target="http://facebook.com/jornadade.agroecolog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57:06Z</dcterms:created>
  <dc:creator/>
  <dc:description/>
  <dc:language>en-US</dc:language>
  <cp:lastModifiedBy/>
  <dcterms:modified xsi:type="dcterms:W3CDTF">2018-06-07T17:08:24Z</dcterms:modified>
  <cp:revision>3</cp:revision>
  <dc:subject/>
  <dc:title/>
</cp:coreProperties>
</file>