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07.05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ÁGUA E ESGO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Meta da Sanepar é avançar em universalização do saneamento </w:t>
      </w:r>
      <w:r>
        <w:rPr>
          <w:sz w:val="32"/>
          <w:szCs w:val="32"/>
        </w:rPr>
        <w:br/>
      </w:r>
    </w:p>
    <w:p>
      <w:pPr>
        <w:pStyle w:val="Normal"/>
        <w:rPr/>
      </w:pPr>
      <w:r>
        <w:rPr>
          <w:sz w:val="32"/>
          <w:szCs w:val="32"/>
        </w:rPr>
        <w:t>Novo presidente da companhia tomou posse em solenidade com a presença da governadora Cida Borghetti e reforçou que a gestão continuará investindo para ampliar o atendimento. Hoje o Paraná já tem índices acima da média. Nos municípios onde está presente atende 100% água tratada, coleta e trata 70% do esgo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br/>
        <w:t>Avançar rumo à universalização do saneamento nas 346 cidades onde a Sanepar atua é uma das principais metas do novo presidente da companhia, Ricardo Soavinski. A Sanepar já tem índices superiores a média nacional, atende 100% da população das cidades  com água tratada, coleta mais de 70% do esgoto gerado nos centros urbanos e trata todo o esgoto que coleta. A média nacional de coleta e tratamento de esgoto não ultrapassa 50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Vamos continuar investindo para ampliar ainda mais o índice de atendimento nas cidades onde estamos presentes”, afirmou Ricardo Soavinski na solenidade com a presença da governadora Cida Borghetti, que formalizou a posse no cargo de presidente.</w:t>
        <w:br/>
        <w:br/>
        <w:t xml:space="preserve">A governadora reforçou o compromisso do governo do Paraná com o saneamento. “Investir nesta área é investir em saúde e nós não vamos nos cansar de perseguir a melhoria dos serviços ofertados à população”, disse Cida. “Nosso compromisso é fazer com que as cidades sejam sustentáveis e inovadoras. Temos condições de avançar cada vez mais e garantir a melhoria constante no atendimento. Somos um governo municipalista e estamos comprometidos a melhorar a vida das pessoas”, afirmou. </w:t>
        <w:br/>
        <w:br/>
        <w:t>CONSERVAÇÃO – O novo presidente da Sanepar destacou também a importância da conservação dos recursos hídricos para o fortalecimento econômico da companhia. “Com os nossos mananciais preservados, somos capazes de produzir água tratada a um custo mais baixo. Infraestrutura verde é essencial para manter o ciclo da vida e água de qualidade à população”, afirmou Soavinski.</w:t>
        <w:br/>
        <w:br/>
        <w:t>Segundo o plano de investimentos da Sanepar informado a Comissão de Valores Mobiliários (CVM), em 2018 a a companhia vai investir R$ 1,18 bilhão em obras de ampliação do abastecimento de água e na coleta e tratamento de esgo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De 2011 para cá, a companhia investiu mais de R$ 7 bilhões nos sistemas de água e esgoto nas 345 cidades paranaenses em que atua e em Porto União, Santa Catarina, onde também é responsável pela operação dos sistemas. Mais de 10 milhões de pessoas são atendida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companhia também atua na área de resíduos sólidos urbanos e opera os aterros sanitários nas cidades de Apucarana, Cornélio Procópio e Cianor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RAJETÓRIA - Indicado para presidir a companhia pela governadora, Soavinski foi eleito por unanimidade pelo Conselho Administrativo da companhia. Paranaense de Maringá, ele é graduado em oceanografia pela Universidade Federal do Rio Grande. Antes de assumir a Sanepar presidia o Instituto Chico Mendes de Conservação da Biodiversidade (ICMBio), entidade ligada ao Ministério do Meio Ambien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Foi também secretário de Estado do Meio Ambiente e Recursos Hídricos do Paraná, entre 2015 e 2016, e ocupou o cargo de secretário nacional de recursos hídricos e ambiente urbano do Ministério do Meio Ambiente.</w:t>
        <w:br/>
        <w:br/>
        <w:t>HOMENAGEM – A presidente do Instituto Chico Mendes de Conservação da Biodiversidade (ICMBio), Silvana Canuto,  participou da cerimônia de posse e fez uma homenagem ao  presidente da Sanepar. “Um funcionário de carreira que fez muito pelas unidades de conservação em todo o Brasil. A Sanepar ganhou um presidente pronto e a altura da grande companhia”, disse Silvana.</w:t>
        <w:br/>
        <w:br/>
        <w:t>PRESENÇAS – Estiveram presentes na solenidade os secretários do Planejamento, Juraci Barbosa; da Família e Desenvolvimento Social, Fernanda Richa; dos Assuntos Estratégicos, Edgar Bueno; do Cerimonial, Ezequias Moreira, da Cultura, João Luiz Fiani, e da Administração, Fernando Ghignoni, o assessor especial da Juventude, Edson Lau, o deputado federal Luciano Ducci; os deputados estaduais Maria Victória, Márcio Paulik, Nelson Justus e Alexandre Curi, o presidente Celepar, Jacson Leite; a presidente do Conselho de Administração da Sanepar, Márcia Carla; diretores da companhia, o ex-presidente da Sanepar, Mounir Chaowiche; o vice-prefeito de Curitiba, Eduardo Pimentel, prefeitos e vereadores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Cida Borghetti, Sanepar, Instituto Chico Mendes, Governo do Paraná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Curitib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">
    <w:name w:val="Corpo de texto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0:00Z</dcterms:created>
  <dc:creator>Angela Carolina Luvisotto</dc:creator>
  <dc:description/>
  <dc:language>en-US</dc:language>
  <cp:lastModifiedBy/>
  <dcterms:modified xsi:type="dcterms:W3CDTF">2018-05-07T22:08:00Z</dcterms:modified>
  <cp:revision>15</cp:revision>
  <dc:subject/>
  <dc:title/>
</cp:coreProperties>
</file>