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erça-feira – 07/05/201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lanejament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entrais de serviços já são realidade em outros estado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Rio de Janeiro, São Paulo, Minas Gerais, Ceará e Distrito Federal já oferecem centrais integradas de serviços públicos, enquanto Alagoas, Bahia, Pernambuco, Rio Grande do Sul e Santa Catarina preparam processos de implantação de unidades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estados do Rio de Janeiro, São Paulo, Minas Gerais, Ceará e Distrito Federal já oferecem serviços semelhantes ao proposto pelo programa Tudo Aqui Paraná, através de Parcerias Público-Privadas (PPP). Alagoas, Bahia, Pernambuco, Rio Grande do Sul e Santa Catarina vão implantar unidades de serviços públicos, em parceria com a iniciativa privad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de que foi implantado em São Paulo em 1997, o Poupatempo já realizou aproximadamente 340 milhões de atendimentos. Atualmente, são mais de 30 postos fixos atendendo a população de todas as regiões do estad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2006, foi inaugurada a primeira unidade através da PPP no programa paulista. Pesquisa de aceitação pública, realizada em 2011 pela Vox Populi, mostra que 99% dos 2.572 usuários entrevistados aprovam os serviços oferecidos pelo program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Minas Gerais, o programa é chamado de Unidade de Atendimento Integrado (UAI) e atende 26 municípios. Este projeto foi a primeira PPP de implantação, operação e manutenção de centrais de atendimento ao cidadão do Brasil. A concessão no Estado será pelo período de 20 anos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Ceará, o programa é chamado Vapt-Vupt, tem cinco centrais, em imóveis pertencentes ao Estado, e presta 13 mil atendimentos/dia. A concessão dos serviços, através da PPP, é de 15 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8:00Z</dcterms:created>
  <dc:creator>SECS</dc:creator>
  <dc:description/>
  <cp:keywords/>
  <dc:language>en-US</dc:language>
  <cp:lastModifiedBy>SECS</cp:lastModifiedBy>
  <dcterms:modified xsi:type="dcterms:W3CDTF">2013-05-07T21:04:00Z</dcterms:modified>
  <cp:revision>1</cp:revision>
  <dc:subject/>
  <dc:title/>
</cp:coreProperties>
</file>