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7/05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REINAMENT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ecpar oferece Curso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Inventário Patrimoni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curso será nesta quinta (10) e sexta-feira (11). As inscrições estão abertas e têm vagas limitad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Tecpar Educação, divisão do Instituto de Tecnologia do Paraná (Tecpar) responsável por produzir conteúdos para qualificação profissional, promove nesta quinta (10) e sexta-feira (11) o Curso de Inventário Patrimonial. As inscrições estão abertas e têm vagas limitad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urso tem como objetivo abordar conceitos e casos práticos para capacitar o aluno no gerenciamento e execução do inventário patrimonial. Ao final, os participantes estarão aptos a coordenar, organizar, implantar e monitorar a atividade de inventário patrimonial em suas empres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instrutor é Gudrian Lima, bacharel em Ciências Contábeis, com especialização em Controladoria e certificado pelo Conselho Federal de Contabilidade como Auditor Independente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treinamento tem carga horária de 24 horas, sendo 16 delas presenciais e oito mediadas com auxílio de tecnologi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urso será realizado no câmpus CIC do Tecpar, na Rua Professor Algacyr Munhoz Mader, 3775, na Cidade Industrial de Curitiba. As inscrições custam R$ 600 e podem ser feitas pelo e-mail educacao@tecpar.br. Mais informações podem ser obtidas pelo telefone (41) 3316-3142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Curso de Inventário Patrimonial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ata: 10 e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quinta e sexta-feira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das 8h às 17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: R$ 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Câmpus CIC do Tecpar (Rua Algacyr Munhoz Mader, 3775 – Cidade Industrial de Curitiba)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scrições: Pelo e-mail educacao@tecpar.br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formações: Pelo telefone (41) 3316-3142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Tecpar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4:00Z</dcterms:created>
  <dc:creator>joaops</dc:creator>
  <dc:description/>
  <dc:language>en-US</dc:language>
  <cp:lastModifiedBy/>
  <dcterms:modified xsi:type="dcterms:W3CDTF">2018-05-07T13:1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