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07/05/2018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(segunda-feira)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ATÉ 21 DE MAIO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 xml:space="preserve">Abertas inscrições para 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Talento Olímpico do Paraná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36"/>
          <w:szCs w:val="36"/>
        </w:rPr>
        <w:t>Os atletas e técnicos interessados devem acessar o site 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olor w:val="333333"/>
            <w:sz w:val="36"/>
            <w:szCs w:val="36"/>
          </w:rPr>
          <w:t>top2020.uel.br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36"/>
          <w:szCs w:val="36"/>
        </w:rPr>
        <w:t> para se inscrever. O prazo vai até as 23h59 do dia 21 de maio, conforme o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olor w:val="046A3B"/>
            <w:sz w:val="36"/>
            <w:szCs w:val="36"/>
          </w:rPr>
          <w:t>cronograma de execução do projeto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36"/>
          <w:szCs w:val="36"/>
        </w:rPr>
        <w:t>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Com fotos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A Secretaria de Estado do Esporte e do Turismo do Paraná e o Talento Olímpico do Paraná (TOP 2020) abriram nesta segunda-feira (7) as  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46A3B"/>
            <w:sz w:val="36"/>
            <w:szCs w:val="36"/>
          </w:rPr>
          <w:t>inscrições</w:t>
        </w:r>
      </w:hyperlink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 para a 7ª edição do programa. Os atletas e técnicos interessados devem acessar o site 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333333"/>
            <w:sz w:val="36"/>
            <w:szCs w:val="36"/>
          </w:rPr>
          <w:t>top2020.uel.br</w:t>
        </w:r>
      </w:hyperlink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 para se inscrever. O prazo vai até as 23h59 do dia 21 de maio, conforme o 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46A3B"/>
            <w:sz w:val="36"/>
            <w:szCs w:val="36"/>
          </w:rPr>
          <w:t>cronograma de execução do projeto</w:t>
        </w:r>
      </w:hyperlink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Renomeado desde o ano passado como TOP 2020, tendo como foco o ciclo olímpico e paralímpico, o projeto já se consolidou como o maior programa de incentivo ao esporte do Brasil. Em suas seis edições anteriores, atendeu quase 7.000 atletas e técnicos com um investimento de quase R$ 25 milhões. Este ano serão mais R$ 4,75 milhões de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patrocínio exclusivo da Copel (</w:t>
      </w:r>
      <w:hyperlink r:id="rId7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46A3B"/>
            <w:sz w:val="36"/>
            <w:szCs w:val="36"/>
          </w:rPr>
          <w:t>Companhia Paranaense de Energia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46A3B"/>
          <w:sz w:val="36"/>
          <w:szCs w:val="36"/>
        </w:rPr>
        <w:t>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 xml:space="preserve"> a Copel</w:t>
      </w: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, ofertando 1.600 vagas divididas em 62 modalidades, sendo 24 delas paralímpicas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Segundo a governadora Cida Borghetti, este programa, em sua sétima edição consecutiva, é um exemplo da solidez e da qualidade do trabalho desenvolvido no Paraná ao longo dos últimos anos. “Será o segundo ciclo olímpico e paralímpico em que atenderemos esportistas de todo o Estado. E gostaria de destacar principalmente as bolsas dedicadas aos jovens atletas estudantes de nossa rede estadual de ensino. Esse é o grande legado do TOP: ajudar a formar melhor nossos estudantes. Se queremos um Paraná melhor, precisamos de paranaenses cada vez melhores”, afirmou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PARCERIA - A parceria da Copel foi ressaltada por Diego Gurgacz, diretor-presidente do Instituto Paranaense de Ciência do Esporte (IPCE), entidade vinculada à Secretaria e executora do programa TOP 2020. “Todo esse sucesso alcançado tem a participação fundamental dessa empresa que é a grande incentivadora do esporte paranaense.. A Copel é nossa parceira desde a primeira edição, em 2011, sendo agora a patrocinadora exclusiva do TOP”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EVOLUÇÃO</w:t>
      </w: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 xml:space="preserve"> - Pensando sempre em consagrar os sucessos já obtidos em edições anteriores, em 2018 o programa segue com o objetivo de preparar os talentos esportivos do Estado para a disputa dos jogos Olímpicos e Paralímpicos de Tóquio, que serão realizados em 2020. 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Para isso, o atendimento com bolsas continuará sendo ofertado tanto para atletas e técnicos já consagrados, quanto para jovens promessas com potencial para, no futuro próximo, obterem resultados em âmbito nacional e internacional. Portanto, um dos destaques do regulamento em 2018 é o fato da garantia de bolsas da categoria TOP Formador para os campeões dos Jogos Escolares do Paraná (JEPS)- Etapa 12 a 14 anos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Vale lembrar também que o crescimento entre ciclos foi significativo. Em 2012, na disputa dos Jogos Olímpicos e Paralímpicos de Londres, o programa contou com seis representantes (quatro atletas e dois técnicos). Números ultrapassados e muito para os Jogos Rio 2016, quando o TOP contou com 32 atletas e dois técnicos defendendo o Paraná nas disputas no Rio de Janeiro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Todo ano é um novo desafio que abraçamos com muita dedicação, porque o TOP é um projeto fascinante. Cada novo período de inscrição chega com a certeza de que o Governo do Paraná acredita no esporte como uma ferramenta de melhoria para a nossa sociedade, investe e confia em nossos atletas, cada vez mais comprometidos, e trabalha para criar um legado duradouro por mais um ciclo olímpico e paralímpico”, disse a coordenadora do TOP 2020, Denise Golfieri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 xml:space="preserve">BOLSAS JÁ DEFINIDAS </w:t>
      </w: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 xml:space="preserve">- Algumas categorias já preveem bolsas para determinados atletas e técnicos (desde que suas inscrições respeitem todos os critérios do regulamento atual). Essas listagens, que contemplam na categoria TOP Formador os campeões dos Jogos Escolares do Paraná (JEPS), etapa 12 a 14 anos, e os integrantes das categorias TOP Internacional Embaixador e TOP Medalhista Embaixador, foram divulgadas em </w:t>
      </w:r>
      <w:hyperlink r:id="rId8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46A3B"/>
            <w:sz w:val="36"/>
            <w:szCs w:val="36"/>
          </w:rPr>
          <w:t>nota oficial</w:t>
        </w:r>
      </w:hyperlink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Todas as informações e detalhes você confere No R</w:t>
      </w:r>
      <w:hyperlink r:id="rId9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46A3B"/>
            <w:sz w:val="36"/>
            <w:szCs w:val="36"/>
          </w:rPr>
          <w:t>egulamento Geral do Programa TOP 2020 - Edição 2018</w:t>
        </w:r>
      </w:hyperlink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. Leia com atenção antes de efetuar a sua inscrição. Em caso de dúvidas, entre em contato por meio do  </w:t>
      </w:r>
      <w:hyperlink r:id="rId10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46A3B"/>
            <w:sz w:val="36"/>
            <w:szCs w:val="36"/>
          </w:rPr>
          <w:t>FALE CONOSCO</w:t>
        </w:r>
      </w:hyperlink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 no </w:t>
      </w:r>
      <w:hyperlink r:id="rId11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46A3B"/>
            <w:sz w:val="36"/>
            <w:szCs w:val="36"/>
          </w:rPr>
          <w:t>site das inscrições</w:t>
        </w:r>
      </w:hyperlink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, pelo e-mail 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333333"/>
            <w:sz w:val="36"/>
            <w:szCs w:val="36"/>
          </w:rPr>
          <w:t>talentoolimpico@seet.pr.gov.br</w:t>
        </w:r>
      </w:hyperlink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 ou pelos telefones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(41) 3361-7741 / 7742 / 7709 / 7743 / 7754 / 7762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 xml:space="preserve">Para mais informações do programa, os interessados devem ficar atentos às publicações no site </w:t>
      </w:r>
      <w:hyperlink r:id="rId1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333333"/>
            <w:sz w:val="36"/>
            <w:szCs w:val="36"/>
          </w:rPr>
          <w:t>esporte.pr.gov.br</w:t>
        </w:r>
      </w:hyperlink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 – e às redes sociais: </w:t>
      </w:r>
      <w:hyperlink r:id="rId1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333333"/>
            <w:sz w:val="36"/>
            <w:szCs w:val="36"/>
          </w:rPr>
          <w:t>facebook.com/seetparana</w:t>
        </w:r>
      </w:hyperlink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 e </w:t>
      </w:r>
      <w:hyperlink r:id="rId1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333333"/>
            <w:sz w:val="36"/>
            <w:szCs w:val="36"/>
          </w:rPr>
          <w:t>facebook.com/TOP2020PR</w:t>
        </w:r>
      </w:hyperlink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O </w:t>
      </w:r>
      <w:hyperlink r:id="rId16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46A3B"/>
            <w:sz w:val="36"/>
            <w:szCs w:val="36"/>
          </w:rPr>
          <w:t>Talento Olímpico do Paraná - TOP 2020</w:t>
        </w:r>
      </w:hyperlink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 é uma realização do </w:t>
      </w:r>
      <w:hyperlink r:id="rId17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46A3B"/>
            <w:sz w:val="36"/>
            <w:szCs w:val="36"/>
          </w:rPr>
          <w:t>Governo do Paraná</w:t>
        </w:r>
      </w:hyperlink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 por meio da </w:t>
      </w:r>
      <w:hyperlink r:id="rId18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46A3B"/>
            <w:sz w:val="36"/>
            <w:szCs w:val="36"/>
          </w:rPr>
          <w:t>Secretaria de Estado do Esporte e do Turismo</w:t>
        </w:r>
      </w:hyperlink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Instituto Paranaense de Ciência do Esporte - IPCE</w:t>
      </w: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 e tem o patrocínio exclusivo da </w:t>
      </w:r>
      <w:hyperlink r:id="rId19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46A3B"/>
            <w:sz w:val="36"/>
            <w:szCs w:val="36"/>
          </w:rPr>
          <w:t>Copel</w:t>
        </w:r>
      </w:hyperlink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ida Borghetti, </w:t>
      </w: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Secretaria de Estado do Esporte e do Turismo do Paraná, Talento Olímpico do Paraná, Copel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2020.uel.br/" TargetMode="External"/><Relationship Id="rId3" Type="http://schemas.openxmlformats.org/officeDocument/2006/relationships/hyperlink" Target="http://www.esporte.pr.gov.br/arquivos/File/TOP2018/CRONOGRAMA_EXECUCAO_TOP_ed2018.pdf" TargetMode="External"/><Relationship Id="rId4" Type="http://schemas.openxmlformats.org/officeDocument/2006/relationships/hyperlink" Target="http://www.top2020.uel.br/top2020/" TargetMode="External"/><Relationship Id="rId5" Type="http://schemas.openxmlformats.org/officeDocument/2006/relationships/hyperlink" Target="http://top2020.uel.br/" TargetMode="External"/><Relationship Id="rId6" Type="http://schemas.openxmlformats.org/officeDocument/2006/relationships/hyperlink" Target="http://www.esporte.pr.gov.br/arquivos/File/TOP2018/CRONOGRAMA_EXECUCAO_TOP_ed2018.pdf" TargetMode="External"/><Relationship Id="rId7" Type="http://schemas.openxmlformats.org/officeDocument/2006/relationships/hyperlink" Target="http://www.copel.com/hpcopel/root/index.jsp" TargetMode="External"/><Relationship Id="rId8" Type="http://schemas.openxmlformats.org/officeDocument/2006/relationships/hyperlink" Target="http://www.esporte.pr.gov.br/arquivos/File/TOP2018/NOTA01_QUADROVAGAS_NOMES_TOP_ed2018.pdf" TargetMode="External"/><Relationship Id="rId9" Type="http://schemas.openxmlformats.org/officeDocument/2006/relationships/hyperlink" Target="http://www.esporte.pr.gov.br/arquivos/File/TOP2018/REGULAMENTO_TOP_ed2018.pdf" TargetMode="External"/><Relationship Id="rId10" Type="http://schemas.openxmlformats.org/officeDocument/2006/relationships/hyperlink" Target="http://top2020.uel.br/fale-conosco" TargetMode="External"/><Relationship Id="rId11" Type="http://schemas.openxmlformats.org/officeDocument/2006/relationships/hyperlink" Target="http://www.top2020.uel.br/top2020/" TargetMode="External"/><Relationship Id="rId12" Type="http://schemas.openxmlformats.org/officeDocument/2006/relationships/hyperlink" Target="mailto:talentoolimpico@seet.pr.gov.br" TargetMode="External"/><Relationship Id="rId13" Type="http://schemas.openxmlformats.org/officeDocument/2006/relationships/hyperlink" Target="http://esporte.pr.gov.br/" TargetMode="External"/><Relationship Id="rId14" Type="http://schemas.openxmlformats.org/officeDocument/2006/relationships/hyperlink" Target="http://facebook.com/seetparana" TargetMode="External"/><Relationship Id="rId15" Type="http://schemas.openxmlformats.org/officeDocument/2006/relationships/hyperlink" Target="http://facebook.com/TOP2020PR" TargetMode="External"/><Relationship Id="rId16" Type="http://schemas.openxmlformats.org/officeDocument/2006/relationships/hyperlink" Target="http://www.esporte.pr.gov.br/modules/conteudo/conteudo.php?conteudo=265" TargetMode="External"/><Relationship Id="rId17" Type="http://schemas.openxmlformats.org/officeDocument/2006/relationships/hyperlink" Target="http://www.cidadao.pr.gov.br/" TargetMode="External"/><Relationship Id="rId18" Type="http://schemas.openxmlformats.org/officeDocument/2006/relationships/hyperlink" Target="http://www.esporte.pr.gov.br/" TargetMode="External"/><Relationship Id="rId19" Type="http://schemas.openxmlformats.org/officeDocument/2006/relationships/hyperlink" Target="http://www.copel.com/hpcopel/root/index.jsp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1:52:54Z</dcterms:created>
  <dc:creator/>
  <dc:description/>
  <dc:language>en-US</dc:language>
  <cp:lastModifiedBy/>
  <dcterms:modified xsi:type="dcterms:W3CDTF">2018-05-07T22:14:50Z</dcterms:modified>
  <cp:revision>5</cp:revision>
  <dc:subject/>
  <dc:title/>
</cp:coreProperties>
</file>