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8" w:before="0" w:after="200"/>
        <w:rPr>
          <w:rFonts w:ascii="Cambria" w:hAnsi="Cambria" w:eastAsia="Times New Roman" w:cs="Cambria"/>
          <w:bCs/>
          <w:color w:val="000000"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pt-BR"/>
        </w:rPr>
        <w:t>07.05.2014 – quarta-feira</w:t>
      </w:r>
    </w:p>
    <w:p>
      <w:pPr>
        <w:pStyle w:val="Normal"/>
        <w:spacing w:lineRule="atLeast" w:line="278" w:before="280" w:after="280"/>
        <w:rPr>
          <w:rFonts w:ascii="Cambria" w:hAnsi="Cambria" w:eastAsia="Times New Roman" w:cs="Cambria"/>
          <w:bCs/>
          <w:color w:val="000000"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pt-BR"/>
        </w:rPr>
        <w:t>GASTRONOMIA</w:t>
      </w:r>
    </w:p>
    <w:p>
      <w:pPr>
        <w:pStyle w:val="Normal"/>
        <w:spacing w:lineRule="atLeast" w:line="278" w:before="280" w:after="280"/>
        <w:rPr/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pt-BR"/>
        </w:rPr>
        <w:t xml:space="preserve">Com chefs renomados, </w:t>
        <w:br/>
        <w:t xml:space="preserve">evento motiva o uso de </w:t>
        <w:br/>
        <w:t>ingredientes do Paraná</w:t>
      </w:r>
    </w:p>
    <w:p>
      <w:pPr>
        <w:pStyle w:val="Normal"/>
        <w:spacing w:lineRule="atLeast" w:line="278" w:before="280" w:after="280"/>
        <w:rPr>
          <w:rFonts w:ascii="Cambria" w:hAnsi="Cambria" w:eastAsia="Times New Roman" w:cs="Cambria"/>
          <w:bCs/>
          <w:i/>
          <w:i/>
          <w:color w:val="000000"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i/>
          <w:color w:val="000000"/>
          <w:sz w:val="28"/>
          <w:szCs w:val="28"/>
          <w:lang w:eastAsia="pt-BR"/>
        </w:rPr>
        <w:t xml:space="preserve">O “Mesa ao Vivo Paraná” terá 20 atividades diárias, como aulas com chefs, </w:t>
      </w:r>
      <w:r>
        <w:rPr>
          <w:rFonts w:eastAsia="Times New Roman" w:cs="Courier New" w:ascii="Cambria" w:hAnsi="Cambria"/>
          <w:i/>
          <w:sz w:val="28"/>
          <w:szCs w:val="28"/>
          <w:lang w:eastAsia="pt-BR"/>
        </w:rPr>
        <w:t xml:space="preserve">provas de pratos, vinhos e ingredientes, e jantares especiais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8"/>
          <w:szCs w:val="28"/>
          <w:lang w:eastAsia="pt-BR"/>
        </w:rPr>
      </w:pPr>
      <w:r>
        <w:rPr>
          <w:rFonts w:eastAsia="Times New Roman" w:cs="Courier New" w:ascii="Cambria" w:hAnsi="Cambria"/>
          <w:sz w:val="28"/>
          <w:szCs w:val="28"/>
          <w:lang w:eastAsia="pt-BR"/>
        </w:rPr>
        <w:t xml:space="preserve">A gastronomia paranaense estará em destaque em 14 e 15 de maio no Mesa ao Vivo Paraná, uma espécie de “reality show" gastronômico, que propõe experiências com jantares, exposições gastronômicas, palestras e oficinas ministradas por chefs nacionais e internacionais. O objetivo é motiva ou chefs locais e também de outras regiões a utilizarem ingredientes e insumos paranaenses. A ação faz parte do Gastronomia Paraná, um dos projetos da Paraná Turis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8"/>
          <w:szCs w:val="28"/>
          <w:lang w:eastAsia="pt-BR"/>
        </w:rPr>
        <w:t>Importantes nomes da gastronomia já confirmaram presença, entre eles Alex Atala, Thomas Troisgros, Janaína Rueda, Davi Hertz e André Mifano, além dos paranaenses Manu Bufara, Junior Durski, Celso Freire, Alexandre Bressanelli, Aline Tomaz, André Porto, Bárbara Lacerda, Iracema Bertoco, Jeferson Trevisan, Jóy Perini, Rudy Keller, Sandro Duarte e Washington Silvei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8"/>
          <w:szCs w:val="28"/>
          <w:lang w:eastAsia="pt-BR"/>
        </w:rPr>
        <w:t>Serão cerca de 20 atividades diárias, com prova de pratos, vinhos e ingredientes, voltadas ao tema Tesouros locais: a descoberta de produtos gourmet para uma nova cozinha paranaense. "Apoiar a formação profissional em eventos que promovam a gastronomia paranaense é uma das ações previstas no projeto Gastronomia Paraná", explica a presidente da Paraná Turismo, Juliana Vosni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8"/>
          <w:szCs w:val="28"/>
          <w:lang w:eastAsia="pt-BR"/>
        </w:rPr>
        <w:t xml:space="preserve">O renomado chef Alex Atala, eleito recentemente o 7º melhor no ranking 50 Best, da revista Restaurant, vai preparar o prato "Filhote com tucupi e tapioca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8"/>
          <w:szCs w:val="28"/>
          <w:lang w:eastAsia="pt-BR"/>
        </w:rPr>
        <w:t>Atala afirma que o Brasil ainda tem muito para mostrar se decidir seguir o exemplo de outros países, como o Peru, que aprendeu a promover sua culinária. “A melhor conexão entre a natureza e a cultura é a comida, mas o chef da cidade e muitos de nós nos desconectamos dos ingredientes em seu estado original", diz o che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8"/>
          <w:szCs w:val="28"/>
          <w:lang w:eastAsia="pt-BR"/>
        </w:rPr>
        <w:t>Por um valor único, o participante terá acesso a todas as aulas (vagas limitadas), degustações de vinhos e produtos gastronômicos. No período da noite, das 18h até as 21h, restaurantes, bares e serviços de buffet da Curitiba e região terão destaque no Melhor 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8"/>
          <w:szCs w:val="28"/>
          <w:lang w:eastAsia="pt-BR"/>
        </w:rPr>
        <w:t xml:space="preserve">Cidades, espaço que oferece ao público uma degustação com o que estes estabelecimentos fazem de melho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8"/>
          <w:szCs w:val="28"/>
          <w:lang w:eastAsia="pt-BR"/>
        </w:rPr>
        <w:t>Depois, as atividades continuam com o Mesa na Cidade, também aberto ao público. Serão dois jantares magnos em restaurantes locais. Um deles será no 4 Sí Brasserie, onde a anfitriã Manu Buffara recebe em sua cozinha chefs convidados com um cardápio especial e harmonizado com vinhos. No restaurante Mukeka, o chef Ivan Lopes quem recebe os chefs de fo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8"/>
          <w:szCs w:val="28"/>
          <w:lang w:eastAsia="pt-BR"/>
        </w:rPr>
        <w:t>O evento será apresentado pela Paraná Turismo, Companhia Paranaense de Gás (Compagás) e Fomento Paraná, com realização da revista Prazeres da Mesa, em parceria com a Associação Brasileira de Bares e Restaurantes (Abrasel) e Centro Europe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8"/>
          <w:szCs w:val="28"/>
          <w:lang w:eastAsia="pt-BR"/>
        </w:rPr>
      </w:pPr>
      <w:r>
        <w:rPr>
          <w:rFonts w:eastAsia="Times New Roman" w:cs="Courier New" w:ascii="Cambria" w:hAnsi="Cambria"/>
          <w:sz w:val="28"/>
          <w:szCs w:val="28"/>
          <w:lang w:eastAsia="pt-BR"/>
        </w:rPr>
        <w:t>GASTRONOMIA PARANÁ - Coordenado pala Paraná Turismo, o projeto Gastronomia Paraná tem como objetivo promover os destinos e o potencial para a gastronomia dos municípios paranaenses, além de fortalecer a gastronomia local para que se torne uma opção diferenciada aos turistas que visitam o Estado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AGS: Beto Richa, tuirismo, Gastronomia Paraná, Mesa ao Vivo Paraná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8"/>
          <w:szCs w:val="28"/>
          <w:lang w:eastAsia="pt-BR"/>
        </w:rPr>
      </w:pPr>
      <w:r>
        <w:rPr>
          <w:rFonts w:eastAsia="Times New Roman" w:cs="Courier New" w:ascii="Cambria" w:hAnsi="Cambria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8"/>
          <w:szCs w:val="28"/>
          <w:lang w:eastAsia="pt-BR"/>
        </w:rPr>
      </w:pPr>
      <w:r>
        <w:rPr>
          <w:rFonts w:eastAsia="Times New Roman" w:cs="Courier New" w:ascii="Cambria" w:hAnsi="Cambria"/>
          <w:sz w:val="28"/>
          <w:szCs w:val="28"/>
          <w:lang w:eastAsia="pt-BR"/>
        </w:rPr>
        <w:t>Serviç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8"/>
          <w:szCs w:val="28"/>
          <w:lang w:eastAsia="pt-BR"/>
        </w:rPr>
      </w:pPr>
      <w:r>
        <w:rPr>
          <w:rFonts w:eastAsia="Times New Roman" w:cs="Courier New" w:ascii="Cambria" w:hAnsi="Cambria"/>
          <w:sz w:val="28"/>
          <w:szCs w:val="28"/>
          <w:lang w:eastAsia="pt-BR"/>
        </w:rPr>
        <w:t>Mesa Ao Vivo Para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8"/>
          <w:szCs w:val="28"/>
          <w:lang w:eastAsia="pt-BR"/>
        </w:rPr>
        <w:t>Data: 14 e 15/05</w:t>
        <w:br/>
        <w:t>Horário: das 14h às 21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8"/>
          <w:szCs w:val="28"/>
          <w:lang w:eastAsia="pt-BR"/>
        </w:rPr>
      </w:pPr>
      <w:r>
        <w:rPr>
          <w:rFonts w:eastAsia="Times New Roman" w:cs="Courier New" w:ascii="Cambria" w:hAnsi="Cambria"/>
          <w:sz w:val="28"/>
          <w:szCs w:val="28"/>
          <w:lang w:eastAsia="pt-BR"/>
        </w:rPr>
        <w:t>Local: Centro Europeu - Alameda Princesa Izabel, 1300 – bairro Bigorrilho - Curiti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8"/>
          <w:szCs w:val="28"/>
          <w:lang w:eastAsia="pt-BR"/>
        </w:rPr>
        <w:t>Preço: R$ 100,00, para um dia, e R$ 160,00 para 2 dias de ev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8"/>
          <w:szCs w:val="28"/>
          <w:lang w:eastAsia="pt-BR"/>
        </w:rPr>
      </w:pPr>
      <w:r>
        <w:rPr>
          <w:rFonts w:eastAsia="Times New Roman" w:cs="Courier New" w:ascii="Cambria" w:hAnsi="Cambria"/>
          <w:sz w:val="28"/>
          <w:szCs w:val="28"/>
          <w:lang w:eastAsia="pt-BR"/>
        </w:rPr>
        <w:t xml:space="preserve">Informações </w:t>
      </w:r>
      <w:hyperlink r:id="rId4" w:tgtFrame="_blank">
        <w:r>
          <w:rPr>
            <w:rStyle w:val="InternetLink"/>
            <w:rFonts w:eastAsia="Times New Roman" w:cs="Courier New" w:ascii="Cambria" w:hAnsi="Cambria"/>
            <w:color w:val="0000FF"/>
            <w:sz w:val="28"/>
            <w:szCs w:val="28"/>
            <w:u w:val="single"/>
            <w:lang w:eastAsia="pt-BR"/>
          </w:rPr>
          <w:t>prazeresdamesa.uol.com.br/mesaaovivoparana/inscricoes/</w:t>
        </w:r>
      </w:hyperlink>
    </w:p>
    <w:p>
      <w:pPr>
        <w:pStyle w:val="Normal"/>
        <w:spacing w:before="0" w:after="20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prazeresdamesa.uol.com.br/mesaaovivoparana/inscrico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3:00Z</dcterms:created>
  <dc:creator>SECS</dc:creator>
  <dc:description/>
  <cp:keywords/>
  <dc:language>en-US</dc:language>
  <cp:lastModifiedBy>SECS</cp:lastModifiedBy>
  <dcterms:modified xsi:type="dcterms:W3CDTF">2014-05-07T14:18:00Z</dcterms:modified>
  <cp:revision>122</cp:revision>
  <dc:subject/>
  <dc:title/>
</cp:coreProperties>
</file>