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07.05.2014 – quarta-feira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PARA EMPREENDEDORES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Visitantes da Expoingá </w:t>
      </w:r>
    </w:p>
    <w:p>
      <w:pPr>
        <w:pStyle w:val="SemEspaamento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poderão conhecer linhas de 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crédito da Fomento Paraná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sz w:val="28"/>
          <w:szCs w:val="28"/>
          <w:lang w:eastAsia="pt-BR"/>
        </w:rPr>
        <w:t>Agentes de crédito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pt-BR"/>
        </w:rPr>
        <w:t xml:space="preserve"> vão orientar </w:t>
      </w:r>
      <w:r>
        <w:rPr>
          <w:rFonts w:cs="Times New Roman" w:ascii="Times New Roman" w:hAnsi="Times New Roman"/>
          <w:i/>
          <w:sz w:val="28"/>
          <w:szCs w:val="28"/>
          <w:lang w:eastAsia="pt-BR"/>
        </w:rPr>
        <w:t xml:space="preserve">empreendedores interessados em financiar máquinas e equipamentos, inclusive os vendidos na Expoingá, além de reformas ou ampliações de seus negócios </w:t>
      </w:r>
    </w:p>
    <w:p>
      <w:pPr>
        <w:pStyle w:val="SemEspaamento"/>
        <w:rPr>
          <w:rFonts w:ascii="Times New Roman" w:hAnsi="Times New Roman" w:cs="Times New Roman"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A Fomento Paraná participará da 42ª edição da Expoingá, que acontece de 8 a 18 de maio no Parque de Exposições de Maringá, no Norte do Estado. Agentes de crédito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 da instituição estarão no local para divulgar as linhas de crédito e orientar </w:t>
      </w:r>
      <w:r>
        <w:rPr>
          <w:rFonts w:cs="Times New Roman" w:ascii="Times New Roman" w:hAnsi="Times New Roman"/>
          <w:sz w:val="28"/>
          <w:szCs w:val="28"/>
          <w:lang w:eastAsia="pt-BR"/>
        </w:rPr>
        <w:t>empreendedores interessados em financiar máquinas e equipamentos, inclusive os vendidos na Expoingá, além de reformas ou ampliações em seus estabelecimentos. Haverá um estande da Fomento Paraná em conjunto com a Associação Comercial e Industrial de Maringá (Acim).</w:t>
      </w:r>
    </w:p>
    <w:p>
      <w:pPr>
        <w:pStyle w:val="SemEspaamento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EXPOINGÁ - a feira agroindustrial Expoingá 2014 acontece entre 8 e 18 de maio, no Parque de Exposições Francisco Feio Ribeiro, em Maringá. O evento está entre as cinco maiores feiras agropecuárias realizadas no Brasil. Foi considerada, por meio de pesquisa, a festa mais lembrada no Paraná.</w:t>
      </w:r>
    </w:p>
    <w:p>
      <w:pPr>
        <w:pStyle w:val="SemEspaamento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Os investidores que visitarem o evento terão acesso a maquinários agrícolas de alta tecnologia, que serão expostos por empresas de renome mundial. São tratores, colheitadeiras e demais produtos para atender às necessidades de pequenos, médios e grandes produtores. 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SHOWS – Entre as apresentações com entradas pagas, estão nomes como Claudia Leitte, Paula Fernandes, Fernando e Sorocaba, João Bosco e Vinícius, Cristiano Araújo e Thalles Roberto. Também haverá shows gratuitos de Os Paralamas do Sucesso e Padre Reginaldo Manzotti.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Os rodeios ocorrem entre 16 e 18 de maio, na arena do Parque de Exposições. 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HORTIFRUTI - A equipe da Fomento Paraná também apresentará as linhas de crédito da instituição na feira HortiFruti Brasil Show, que acontecerá em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 Curitiba, de 8 a 10 de Maio de 201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t-B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 O evento reúne a cadeia produtiva de hortaliças, frutas e flores do Brasil e tem como foco principal a produção e a distribuição destes produtos por meio das Centrais de Abastecimento.</w:t>
      </w:r>
    </w:p>
    <w:p>
      <w:pPr>
        <w:pStyle w:val="SemEspaamento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O HortiFruti Brasil Show é promovida pela Associação Brasileira das Centrais de Abastecimento (Abracen) e acontece na Central de Abastecimento do Paraná (Ceasa/PR), que fica na rodovia BR 116, nº 22.881 (km 111), no bairro Tatuquara, em Curitiba. 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Fomento Paraná, Expoingá, divulgação, linhas de crédit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Maringá, 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4:00Z</dcterms:created>
  <dc:creator>SECS</dc:creator>
  <dc:description/>
  <cp:keywords/>
  <dc:language>en-US</dc:language>
  <cp:lastModifiedBy>SECS</cp:lastModifiedBy>
  <dcterms:modified xsi:type="dcterms:W3CDTF">2014-05-07T18:47:00Z</dcterms:modified>
  <cp:revision>79</cp:revision>
  <dc:subject/>
  <dc:title/>
</cp:coreProperties>
</file>