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8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RAJETÓRIA DO ARTIST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taipu abre exposição sobre 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istória de Alfredo Andersen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O Ecomuseu de Itaipu, em Foz do Iguaçu, abre no dia 17 a exposição “Alfredo Andersen, Traços e Cores do Paraná” do Museu do artista. Serão expostos retratos, cenas de gênero, paisagens e objetos pessoais do artista, que é considerado o “pai da pintura paranaense”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Ecomuseu de Itaipu, em Foz do Iguaçu, abre no dia 17 (quinta-feira), às 19h, a exposição “Alfredo Andersen, Traços e Cores do Paraná” do Museu Alfredo Andersen.  Serão expostos retratos, cenas de gênero, paisagens e objetos pessoais do artista, que é considerado o “pai da pintura paranaense”. A exposição permanece até 2 de setemb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mostra conta a trajetória do artista norueguês que desenvolveu sua pintura na Europa, em Paranaguá e também em Curitiba. Na capital paranaense, ocupou sua casa como residência da família,  ateliê e escola de arte, onde atualmente é o Museu Alfredo Andersen, que abriga boa parte do acervo do artista. Foi o primeiro artista visual a atuar profissionalmente em ateliê de arte no Est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ndersen foi professor de inúmeras personalidades como Estanislau Traple, Theodoro de Bona, Lange de Morretes, José Daros, Helena Wong, Domício Pedroso, entre outr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a diretora do Museu, Débora Maria Russo, suas obras são classificadas em três estilos: retratos e autorretratos, cenas de gênero e paisagens. “Ele pintava retratos e autorretratos de caráter afetivo, como também os que eram encomendados. Já as paisagens feitas por ele eram campestres, urbanas e marinhas. Também pintou cenas de gênero e família com a sua imaginação e pinceladas despreocupadas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Exposição “Alfredo Andersen, Traços e Cores do Paraná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17 (quinta-fei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19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ríodo expositivo: até dia 2 de setemb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gressos: R$14 e R$7 (meia-entrad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formações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ecomuseu@itaipu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| (45) 3520-5816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turismoitaipu.com.br/pt/atracoes/ecomuseu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comuseu de Itaipu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venida Tancredo Neves, 6001 | Foz do Iguaçu/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 de visitação: terça a domingo, das 8h às 17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Museu Alfredo Andersen, Governo do Paraná,  Ecomuseu de Itaipu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oz do Iguaçu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useu@itaipu.gov.br" TargetMode="External"/><Relationship Id="rId3" Type="http://schemas.openxmlformats.org/officeDocument/2006/relationships/hyperlink" Target="http://www.turismoitaipu.com.br/pt/atracoes/ecomus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33:54Z</dcterms:created>
  <dc:creator/>
  <dc:description/>
  <dc:language>en-US</dc:language>
  <cp:lastModifiedBy/>
  <dcterms:modified xsi:type="dcterms:W3CDTF">2018-05-07T18:55:02Z</dcterms:modified>
  <cp:revision>3</cp:revision>
  <dc:subject/>
  <dc:title/>
</cp:coreProperties>
</file>