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inta-feira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07/05/2015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MEIRO TRIMESTRE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Paraná registra baixa taxa de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emprego e aumento de salário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APESAR DA CRISE ENFRENTADA PELO BRASIL, O PARANÁ TEM O TERCEIRO MENOR ÍNDICE ENTRE OS ESTADOS.</w:t>
      </w:r>
      <w:r>
        <w:rPr>
          <w:rFonts w:cs="Cambria" w:ascii="Cambria" w:hAnsi="Cambria"/>
          <w:sz w:val="28"/>
          <w:szCs w:val="28"/>
        </w:rPr>
        <w:t xml:space="preserve"> O rendimento médio também cresceu, passou de R$ 1.850,77 no primeiro trimestre de 2014 para R$ 2.026,97 no mesmo período de 2015. O salto supera a inflação do período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esar da crise enfrentada pelo Brasil, o Paraná tem o terceiro menor índice entre os Estados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araná registrou taxa de desemprego de 5,3% no primeiro trimestre de 2015, a terceira menor entre os Estados. No Brasil, a taxa atingiu 7,9% e alcançou percentuais superiores a 10% no Distrito Federal, Rio Grande do Norte, em Alagoas e na Bahia. Os dados são da Pesquisa Nacional por Amostra de Domicílios Contínua divulgados nesta quinta-feira (7) pelo IBGE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esar da crise enfrentada pelo País, algumas faixas etárias apresentaram taxas de desocupação extremamente baixas no Paraná, aproximando-se do pleno emprego. É o caso das pessoas de 40 a 59 anos, faixa em que o desemprego não ultrapassou 2,1%, e dos cidadãos a partir de 60 anos de idade, com irrisória taxa de desocupação de 1,7%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s resultados divulgados pelo IBGE não surpreendem, uma vez que o Paraná, segundo estatísticas do Ministério do Trabalho, responde por expressivas parcelas dos novos empregos formais do País”, diz o diretor-presidente do Instituto Paranaense de Desenvolvimento Econômico e Social (Ipardes), Julio Suzuki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companhando os números positivos da geração de postos de trabalho, o rendimento médio vem crescendo no Paraná, passando de R$ 1.850,77 no primeiro trimestre do ano passado para R$ 2.026,97 no mesmo período de 2015. O salto supera a inflação do período, medida pelo INPC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aumento real dos salários representa a efetiva elevação do poder aquisitivo dos trabalhadores do Estado”. Atualmente, o rendimento médio do trabalho no Paraná é suplantado, no eixo Sul-Sudeste, apenas pelo valor registrado em São Paulo, a maior economia do País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Ipardes, Governo do Paraná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7:00Z</dcterms:created>
  <dc:creator>Aline Kosak</dc:creator>
  <dc:description/>
  <cp:keywords/>
  <dc:language>en-US</dc:language>
  <cp:lastModifiedBy>Aline Kosak</cp:lastModifiedBy>
  <dcterms:modified xsi:type="dcterms:W3CDTF">2015-05-07T15:50:00Z</dcterms:modified>
  <cp:revision>6</cp:revision>
  <dc:subject/>
  <dc:title/>
</cp:coreProperties>
</file>