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" w:hAnsi="Segoe " w:cs="Segoe "/>
          <w:b/>
          <w:b/>
          <w:bCs/>
          <w:sz w:val="30"/>
          <w:szCs w:val="30"/>
        </w:rPr>
      </w:pPr>
      <w:r>
        <w:rPr>
          <w:rFonts w:cs="Segoe " w:ascii="Segoe " w:hAnsi="Segoe "/>
          <w:b/>
          <w:bCs/>
          <w:sz w:val="30"/>
          <w:szCs w:val="30"/>
        </w:rPr>
        <w:t>Cida confirma mais R$ 21 milhões para 27 municípios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  <w:t>A governadora Cida Borghetti confirmou nesta segunda-feira mais R$ 21 milhões para 30 municípios paranaenses investirem em diversas áreas. Cida recebeu os prefeitos no Palácio Iguaçu, em Curitiba, para a assinatura dos convênios para repasse dos recursos. A governadora destacou que em 30 dias foram 304 convênios assinados para 175 municípios. Um montante de R$ 212 milhões de reais.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Segoe " w:cs="Segoe " w:ascii="Segoe " w:hAnsi="Segoe "/>
          <w:sz w:val="30"/>
          <w:szCs w:val="30"/>
        </w:rPr>
        <w:t>“</w:t>
      </w:r>
      <w:r>
        <w:rPr>
          <w:rFonts w:cs="Segoe " w:ascii="Segoe " w:hAnsi="Segoe "/>
          <w:sz w:val="30"/>
          <w:szCs w:val="30"/>
        </w:rPr>
        <w:t xml:space="preserve">Estamos buscando fazer uma administração transparente, eficiente e humana. A meta é atender com agilidade os municípios paranaenses e as demandas dos cidadãos”, afirmou Cida, que reforçou que seu governo trabalha em favor das pessoas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Segoe " w:cs="Segoe " w:ascii="Segoe " w:hAnsi="Segoe "/>
          <w:sz w:val="30"/>
          <w:szCs w:val="30"/>
        </w:rPr>
        <w:t>“</w:t>
      </w:r>
      <w:r>
        <w:rPr>
          <w:rFonts w:cs="Segoe " w:ascii="Segoe " w:hAnsi="Segoe "/>
          <w:sz w:val="30"/>
          <w:szCs w:val="30"/>
        </w:rPr>
        <w:t xml:space="preserve">Estive presente nos municípios e aqui em Palácio estamos de portas abertas para receber os prefeitos, para juntos trabalharmos em favor das pessoas”, disse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  <w:t xml:space="preserve">De acordo com o chefe da Casa Civil, Dilceu Sperafico, o objetivo é fazer com que as ações aconteçam dentro das cidades paranaenses. “Devemos chegar ao final do mandato com o estado ainda melhor do que aquele que o governador Beto Richa deixou. Esse é o nosso desafio, destacou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egoe " w:ascii="Segoe " w:hAnsi="Segoe "/>
          <w:b/>
          <w:bCs/>
          <w:sz w:val="30"/>
          <w:szCs w:val="30"/>
        </w:rPr>
        <w:t>AGILIDADE</w:t>
      </w:r>
      <w:r>
        <w:rPr>
          <w:rFonts w:cs="Segoe " w:ascii="Segoe " w:hAnsi="Segoe "/>
          <w:b w:val="false"/>
          <w:bCs w:val="false"/>
          <w:sz w:val="30"/>
          <w:szCs w:val="30"/>
        </w:rPr>
        <w:t xml:space="preserve"> – Segundo o secretário do Desenvolvimento Urbano, Sílvio Barros, os repasses são o feitos para que a prefeitura faça a obra na cidade. Ele citou que o Paraná Interativo, uma ferramenta virtual que vai ajudar os prefeitos a identificarem, resolverem e calcularem suas principais demandas e a capacidade de endividamento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Segoe " w:cs="Segoe " w:ascii="Segoe " w:hAnsi="Segoe "/>
          <w:b w:val="false"/>
          <w:bCs w:val="false"/>
          <w:sz w:val="30"/>
          <w:szCs w:val="30"/>
        </w:rPr>
        <w:t>“</w:t>
      </w:r>
      <w:r>
        <w:rPr>
          <w:rFonts w:cs="Segoe " w:ascii="Segoe " w:hAnsi="Segoe "/>
          <w:b w:val="false"/>
          <w:bCs w:val="false"/>
          <w:sz w:val="30"/>
          <w:szCs w:val="30"/>
        </w:rPr>
        <w:t xml:space="preserve">Estamos trabalhando em parceria com os municípios para agilizar os processos. Nós estabelecemos como prioridade a aprovação de projetos que possuem condições de serem executados dentro do prazo do período eleitoral”, afirmou Barros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egoe " w:ascii="Segoe " w:hAnsi="Segoe "/>
          <w:b/>
          <w:bCs/>
          <w:sz w:val="30"/>
          <w:szCs w:val="30"/>
        </w:rPr>
        <w:t>PARCERIA</w:t>
      </w:r>
      <w:r>
        <w:rPr>
          <w:rFonts w:cs="Segoe " w:ascii="Segoe " w:hAnsi="Segoe "/>
          <w:b w:val="false"/>
          <w:bCs w:val="false"/>
          <w:sz w:val="30"/>
          <w:szCs w:val="30"/>
        </w:rPr>
        <w:t xml:space="preserve"> -  O prefeito de Contenda, Carlão Stabach, assinou um convênio no valor de R$ 150 mil. Ele disse que o recurso será destinado para a compra de um trator que servirá para estruturar ainda mais a patrulha agrícola no município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Segoe " w:cs="Segoe " w:ascii="Segoe " w:hAnsi="Segoe "/>
          <w:b w:val="false"/>
          <w:bCs w:val="false"/>
          <w:sz w:val="30"/>
          <w:szCs w:val="30"/>
        </w:rPr>
        <w:t>“</w:t>
      </w:r>
      <w:r>
        <w:rPr>
          <w:rFonts w:cs="Segoe " w:ascii="Segoe " w:hAnsi="Segoe "/>
          <w:b w:val="false"/>
          <w:bCs w:val="false"/>
          <w:sz w:val="30"/>
          <w:szCs w:val="30"/>
        </w:rPr>
        <w:t xml:space="preserve">Vamos ampliar a frota e favorecer aquele agricultor familiar que tem dificuldade as vezes de conseguir uma máquina. Isso vai facilitar a vida dessas famílias. Setimod que com a governadora Cida o sistema municipalista foi ampliado ainda mais, o que é muito importante para que os municípios possam se manter e ampliar os investimentos”, afirmou o prefeito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>
          <w:rFonts w:ascii="Segoe " w:hAnsi="Segoe " w:cs="Segoe "/>
          <w:b w:val="false"/>
          <w:b w:val="false"/>
          <w:bCs w:val="false"/>
          <w:sz w:val="30"/>
          <w:szCs w:val="30"/>
        </w:rPr>
      </w:pPr>
      <w:r>
        <w:rPr>
          <w:rFonts w:cs="Segoe " w:ascii="Segoe " w:hAnsi="Segoe "/>
          <w:b w:val="false"/>
          <w:bCs w:val="false"/>
          <w:sz w:val="30"/>
          <w:szCs w:val="30"/>
        </w:rPr>
        <w:t xml:space="preserve">Para o prefeito de Francisco Beltrão, Cleber Fontana, foram liberados R$ 5 milhões para pavimentação de ruas centrais da cidade. Ele disse que também será autorizada a construção da nova rodoviária da cidade, uma obra que ultrapassa R$ 10 milhões. “A nossa rodoviária tem mais de 40 anos e está no centro da cidade, com certeza não teríamos condições de fazer essa obra sozinhos. São obras importantes que vão melhorar a urbanidade e a mobilidade urbana de Beltrão e região, afirmou. 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>
          <w:rFonts w:ascii="Segoe " w:hAnsi="Segoe " w:cs="Segoe "/>
          <w:b w:val="false"/>
          <w:b w:val="false"/>
          <w:bCs w:val="false"/>
          <w:sz w:val="30"/>
          <w:szCs w:val="30"/>
        </w:rPr>
      </w:pPr>
      <w:r>
        <w:rPr>
          <w:rFonts w:cs="Segoe " w:ascii="Segoe " w:hAnsi="Segoe "/>
          <w:b w:val="false"/>
          <w:bCs w:val="false"/>
          <w:sz w:val="30"/>
          <w:szCs w:val="30"/>
        </w:rPr>
        <w:t xml:space="preserve">Ele destacou, ainda, que o Paraná está em uma situação diferenciada do restante dos estados da federação. “O Paraná caminha em passos largos e a governadora tem mantido esse ritmo e agilidade com uma visão empreendedora, mas também muito voltada para o social”, disse Fontana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>
          <w:rFonts w:ascii="Segoe " w:hAnsi="Segoe " w:cs="Segoe "/>
          <w:b w:val="false"/>
          <w:b w:val="false"/>
          <w:bCs w:val="false"/>
          <w:sz w:val="30"/>
          <w:szCs w:val="30"/>
        </w:rPr>
      </w:pPr>
      <w:r>
        <w:rPr>
          <w:rFonts w:cs="Segoe " w:ascii="Segoe " w:hAnsi="Segoe "/>
          <w:b w:val="false"/>
          <w:bCs w:val="false"/>
          <w:sz w:val="30"/>
          <w:szCs w:val="30"/>
        </w:rPr>
        <w:t xml:space="preserve">De acordo com o prefeito de Araruna, Leandro Cesar de Oliveira, foi assinado um convênio de R$ 150 mil reais para a compra de um veículo que será utilizado na área da assistência social e para o esporte. “Essa van vai poder atender quem mais precisa e em locais mais distantes, além de atender as crianças no contraturno escolar para prática esportiva. Torcemos para que a parceria com o Estado continue assim”, disse o prefeito. </w:t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p>
      <w:pPr>
        <w:pStyle w:val="Normal"/>
        <w:jc w:val="both"/>
        <w:rPr>
          <w:rFonts w:ascii="Segoe " w:hAnsi="Segoe " w:cs="Segoe "/>
          <w:sz w:val="30"/>
          <w:szCs w:val="30"/>
        </w:rPr>
      </w:pPr>
      <w:r>
        <w:rPr>
          <w:rFonts w:cs="Segoe " w:ascii="Segoe " w:hAnsi="Segoe 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09:01Z</dcterms:created>
  <dc:creator/>
  <dc:description/>
  <dc:language>en-US</dc:language>
  <cp:lastModifiedBy/>
  <dcterms:modified xsi:type="dcterms:W3CDTF">2018-05-07T16:57:12Z</dcterms:modified>
  <cp:revision>2</cp:revision>
  <dc:subject/>
  <dc:title/>
</cp:coreProperties>
</file>