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Quinta-feir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07/05/2015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M FOTO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SOLUÇÃO DEFINITIV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Beto Richa garante a integração do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ransporte coletivo com Araucária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A PARTIR DA MADRUGADA DESTA SEXTA-FEIRA (8), OS PASSAGEIROS DO MUNICÍPIO VOLTARÃO A PAGAR APENAS UMA PASSAGEM PARA CHEGAR A CURITIBA. </w:t>
      </w:r>
      <w:r>
        <w:rPr>
          <w:rFonts w:cs="Cambria" w:ascii="Cambria" w:hAnsi="Cambria"/>
          <w:sz w:val="28"/>
          <w:szCs w:val="28"/>
        </w:rPr>
        <w:t>Subsídio de R$ 800 mil por mês será dividido entre o Estado e o município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partir das 4h desta sexta-feira (8), os passageiros do transporte coletivo de Araucária, na Região Metropolitana de Curitiba, voltarão a pagar apenas uma passagem para se deslocarem até Curitiba. A integração do transporte metropolitano está garantida graças a um convênio assinado nesta quinta-feira (7) pelo governador Beto Richa, o secretário do Desenvolvimento Urbano, Ratinho Júnior, e o presidente da Coordenação da Região Metropolitana de Curitiba (Comec), Omar Akel, com o prefeito de Araucária, Olizandro Ferreir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O Governo do Estado foi sensível ao problema da desintegração do transporte com Araucária e agora encontramos uma solução definitiva para resolver esta questão”, afirmou Richa. “O Estado encontrou a fórmula para que esta importante integração seja mantida, o que trará tranquilidade aos trabalhadores e estudantes que se deslocam entre os dois municípios”, destacou o governador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onvênio vai garantir que quatro linhas metropolitanas, além do ligeirinho Curitiba/Araucária, partam dos terminais Central e Vila Angélica, em Araucária, e se integrem nos terminais de Curitib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elo convênio, o subsídio de R$ 800 mil por mês será dividido entre o Estado e o municípi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icha lembrou que, quando era prefeito de Curitiba, manteve a integração do transporte coletivo mesmo sem o aporte financeiro do Governo do Estado e a desoneração do ICMS que incide sobre o óleo diesel. “O município de Curitiba nunca teve tanto apoio estadual e federal quanto agora, mas lamentavelmente o sistema foi desintegrado”, ressaltou.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SSAGENS – Com a desintegração do transporte metropolitano proposta pela Urbanização de Curitiba (Urbs) </w:t>
      </w:r>
      <w:r>
        <w:rPr>
          <w:rFonts w:cs="Cambria" w:ascii="Cambria" w:hAnsi="Cambria"/>
          <w:bCs/>
          <w:sz w:val="28"/>
          <w:szCs w:val="28"/>
        </w:rPr>
        <w:t>há dois meses</w:t>
      </w:r>
      <w:r>
        <w:rPr>
          <w:rFonts w:cs="Cambria" w:ascii="Cambria" w:hAnsi="Cambria"/>
          <w:sz w:val="28"/>
          <w:szCs w:val="28"/>
        </w:rPr>
        <w:t xml:space="preserve">, os 20 mil passageiros de Araucária estavam pagando cerca de R$ 14 por dia para utilizar o transporte público. A partir de agora, eles voltam a pagar uma única passagem para se deslocar até a Capital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Este convênio com o Governo do Estado resolve o problema do transporte, que estava prejudicando os trabalhadores que moram em Araucária e trabalham em Curitiba. O pagamento de duas passagens estava causando um prejuízo muito grande para nossa população”, explicou o prefeito de Araucária. “Este modelo de integração é muito mais sólido que o antigo, porque há o compromisso do município e do governo e dificilmente será interrompido”, ressaltou Olizandro.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Com a boa vontade e disposição da prefeitura de Araucária e do Governo do Estado pudemos construir esta solução compartilhada”, afirmou Omar Akel. “A Comec está tomando todas as providências para que já a partir desta sexta-feira o sistema volte a ser integrado e racional na cobrança das tarifas”, ressaltou o presidente da Comec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SENÇAS – Participaram da assinatura do convênio o presidente da Fomento Paraná, Juraci Barbosa Sobrinho, o deputado estadual Alexandre Curi e vereadores de Araucária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Cidades: Araucária,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Comec,  integração do transport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04:00Z</dcterms:created>
  <dc:creator>Aline Kosak</dc:creator>
  <dc:description/>
  <dc:language>en-US</dc:language>
  <cp:lastModifiedBy>Aline Kosak</cp:lastModifiedBy>
  <dcterms:modified xsi:type="dcterms:W3CDTF">2015-05-07T16:23:00Z</dcterms:modified>
  <cp:revision>10</cp:revision>
  <dc:subject/>
  <dc:title/>
</cp:coreProperties>
</file>