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quinta-feir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RISM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nha incentiva o turismo no Lito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ando a recuperação econômica da região, afetada pelas chuvas de março, entidades relançam o Passaporte do Litoral, que dá direito a descontos em produtos e serviços de 58 estabelecimento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iajar ao Litoral do Paraná nesta época do ano é mais barato e representa uma oportunidade de ajudar na recuperação da economia dos municípios afetados pelas chuvas de março. Esta é a idéia da campanha Viva o Litoral do Paraná, lançada pela Agência de Desenvolvimento do Turismo Sustentável do Litoral do Paraná (Adetur), em parceria com a Secretaria de Estado do Turismo (Setu), o Serviço de Apoio às Micro e Pequenas Empresas (Sebrae) e a Ecovia, concessionária que administra o trecho da BR-277 que dá acesso ao Litor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principal ação da campanha é o Passaporte do Litoral – um cupom que dá direito a descontos de 5% a 50% em produtos e serviços de 58 estabelecimentos comerciais (hotéis, pousadas, postos de gasolina, lojas). O presidente da Adetur Litoral, Carlos César Gnata, explica que o passaporte teve grande procura durante a temporada de verão e agora foi relançado. “Foram distribuídos na primeira etapa 45 mil cupons e agora são 25 mil”, informa. O Passaporte do Litoral é distribuído no escritório da Ecovia, no pedágio da BR-2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campanha visa estimular a ida de turistas, principalmente de Curitiba e Região Metropolitana, pela proximidade que têm com o Litoral, para os municípios atingidos pelas chuvas, como Morretes, Antonina e Paranaguá”, diz Gna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le lembra que o acesso pelas estradas e rodovias aos sete municípios da região litorânea está liberado. Também foi retomado esta semana o passeio de trem turístico pela Serra do Mar, que ficou suspenso por 26 dias. Os trens vão até Paranaguá, com escala em Morretes. Segundo a Adetur Litoral, os barcos de transporte e passeio também funcionam regularmente, assim como toda a estrutura turística e comercial –restaurantes, hotéis, pousadas, lojas e pontos de atendimento ao turist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idente da Associação Comercial Industrial e Agropecuária de Morretes, Cristiane Aparecida Maroni, diz que os 500 estabelecimentos comerciais do município, incluindo os 150 localizados na área central, trabalham com todo o efetivo de funcionários. “Todo o Litoral depende do fluxo de turistas para gerar economia. Já sentimos uma baixa no movimento com o término da temporada de verão e em seguida vieram as enxurradas e inundações”, di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is informações sobre o Viva o Litoral do Paraná </w:t>
      </w:r>
      <w:hyperlink r:id="rId2">
        <w:r>
          <w:rPr>
            <w:rStyle w:val="InternetLink"/>
            <w:sz w:val="28"/>
            <w:szCs w:val="28"/>
          </w:rPr>
          <w:t>www.adeturlitoral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br/>
        <w:br/>
        <w:t xml:space="preserve"> </w:t>
        <w:br/>
        <w:br/>
        <w:t xml:space="preserve"> </w:t>
        <w:br/>
        <w:t xml:space="preserve"> </w:t>
        <w:br/>
        <w:b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turlitoral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8:32:00Z</dcterms:created>
  <dc:creator>gabrielagatti</dc:creator>
  <dc:description/>
  <cp:keywords/>
  <dc:language>en-US</dc:language>
  <cp:lastModifiedBy>marialdaper</cp:lastModifiedBy>
  <dcterms:modified xsi:type="dcterms:W3CDTF">2011-04-07T18:53:00Z</dcterms:modified>
  <cp:revision>7</cp:revision>
  <dc:subject/>
  <dc:title>VIVA O LITORAL</dc:title>
</cp:coreProperties>
</file>