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/04/1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ELEÇÃO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tibular de Inverno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UEPG abre inscrição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a </w:t>
      </w:r>
      <w:bookmarkStart w:id="0" w:name="_GoBack"/>
      <w:bookmarkEnd w:id="0"/>
      <w:r>
        <w:rPr>
          <w:b/>
          <w:sz w:val="28"/>
          <w:szCs w:val="28"/>
        </w:rPr>
        <w:t>10, com novidades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Dois novos locais de prova estarão disponíveis aos candidatos: Foz do Iguaçu e Francisco Beltrão, além de outras 14 cidade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 FOTO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Estudantes podem se inscrever no Vestibular de Inverno 2017 da Universidade Estadual de Ponta Grossa (UEPG), a partir de segunda-feira (10) até 15 de maio, exclusivamente pela internet, no endereço </w:t>
      </w:r>
      <w:hyperlink r:id="rId2">
        <w:r>
          <w:rPr>
            <w:rStyle w:val="InternetLink"/>
            <w:sz w:val="28"/>
            <w:szCs w:val="28"/>
          </w:rPr>
          <w:t>www.cps.uepg.br/vestibular</w:t>
        </w:r>
      </w:hyperlink>
      <w:r>
        <w:rPr>
          <w:sz w:val="28"/>
          <w:szCs w:val="28"/>
        </w:rPr>
        <w:t>. A taxa de inscrição (R$ 141) pode ser paga até 16 de maio. As provas ocorrem nos dias 9 e 10 de julho, em 16 cidades. A Coordenadoria de Processos de Seleção (CPS) anuncia mudanças importantes na operacionalização do Vestibular, que exigirão a atenção dos candidato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principal mudança, segundo o coordenador geral da Universidade, Edson Luis Marchinski, diz respeito à ficha de inscrição. O candidato vai preencher todas as informações no ato da inscrição, porém não precisará mais apresentar a ficha para o acesso aos locais de prova. Para isso, bastará apresentar um documento oficial de identidade com foto. A identificação será feita através de impressões digitais dos candidatos, coletadas durante a resolução das prov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VOS LOCAIS - Outra novidade se refere à inclusão de mais dois municípios entre as cidades onde a UEPG realiza as provas. Candidatos da região extremo Oeste do Paraná poderão fazer as provas em Foz do Iguaçu. Já os estudantes da região Sudoeste do Estado e também do Noroeste de Santa Catarina terão a opção de fazer as provas em Francisco Beltrão. Antes, candidatos dessas regiões tinham que se deslocar até Casca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UEPG ainda aplica provas em Apucarana, Cascavel, Castro, Curitiba, Guarapuava, Irati, Jacarezinho, Maringá, Palmeira, Ponta Grossa, Rio Negro, São Mateus do Sul, Telêmaco Borba e Umuarama. A opção é feita pelo candidato no ato da inscrição. Os locais de prova e ensalamento serão divulgados em 9 de junh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SULTADOS - O cronograma do vestibular prevê a divulgação dos gabaritos para o dia 11 de julho, às 17 horas, na página da CPS (</w:t>
      </w:r>
      <w:hyperlink r:id="rId3">
        <w:r>
          <w:rPr>
            <w:rStyle w:val="InternetLink"/>
            <w:sz w:val="28"/>
            <w:szCs w:val="28"/>
          </w:rPr>
          <w:t>www.cps.uepg.br/vestibular</w:t>
        </w:r>
      </w:hyperlink>
      <w:r>
        <w:rPr>
          <w:sz w:val="28"/>
          <w:szCs w:val="28"/>
        </w:rPr>
        <w:t>). A divulgação da relação de aprovados com a respectiva lista de espera está agendada para até 1º de setembro, também, exclusivamente pela Interne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OVAS E COTAS – Na prova de Redação serão cobrados os seguintes gêneros textuais: </w:t>
      </w:r>
      <w:r>
        <w:rPr>
          <w:sz w:val="28"/>
          <w:szCs w:val="28"/>
        </w:rPr>
        <w:t>carta de reclamação; carta resposta à reclamação; texto de opinião dissertativo-argumentativo; notícia; e resumo. Nas questões de Literatura Brasileira, das provas de Língua Portuguesa, serão exploradas as seguintes obras: Amar, verbo intransitivo (Mário de Andrade); A morte e a morte de Quincas Berro d'Água (Jorge Amado); Livro sobre nada (Manoel de Barros); O filho eterno (Cristóvão Tezza); e O ovo apunhalado (Caio Fernando Abreu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UEPG adota a política de cotas, com oferta de 50% das vagas dos cursos de graduação, sendo 40% para candidatos que estudaram todas as séries do ensino fundamental e do ensino médio na escola pública; e 10% para negros, também que fizeram a educação básica integralmente na rede pública de ensino. A opção pelas cotas deve ser feita no ato da inscriçã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PLICATIVO - </w:t>
      </w:r>
      <w:r>
        <w:rPr>
          <w:sz w:val="28"/>
          <w:szCs w:val="28"/>
        </w:rPr>
        <w:t>Todas as informações sobre o Vestibular de Inverno 2017 poderão ser acompanhadas pelos candidatos e pelos pais ou responsáveis via o aplicativo ‘Vestibular UEPG’, disponível no Google Play, para o sistema Android. O aplicativo permite que o candidato obtenha informações importantes de forma rápida e fácil como, por exemplo, sobre a situação da inscrição, concorrência do curso escolhido, local onde fará as provas, etc. Também possui o recurso de notificações instantâneas, para recebimento de mensagens sobre dicas, procedimentos, lembretes e avisos em geral, relativos ao Vestibula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Para utilizar o aplicativo o candidato deverá primeiramente fazer a inscrição no Vestibular pelo site </w:t>
      </w:r>
      <w:r>
        <w:rPr>
          <w:sz w:val="28"/>
          <w:szCs w:val="28"/>
          <w:u w:val="single"/>
        </w:rPr>
        <w:t>www.cps.uepg.br/vestibular</w:t>
      </w:r>
      <w:r>
        <w:rPr>
          <w:sz w:val="28"/>
          <w:szCs w:val="28"/>
        </w:rPr>
        <w:t>. Após este processo, será gerado um número de protocolo que juntamente com a senha criada pelo candidato, deverão ser informados para login no aplicativo. Número de protocolo e senha serão válidos para acesso até o início do período de inscrição do próximo Vestibular. Como exemplo, só é valido o acesso com protocolo e senha do Vestibular de Inverno até o início do período de inscrições do Vestibular de Verã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informações em </w:t>
      </w:r>
      <w:hyperlink r:id="rId4">
        <w:r>
          <w:rPr>
            <w:rStyle w:val="InternetLink"/>
            <w:sz w:val="28"/>
            <w:szCs w:val="28"/>
          </w:rPr>
          <w:t>www.cps.uepg.br/vestibular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AGS: Beto Richa, UEPG, Vestibular de inverno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onta Grossa, Apucarana, Cascavel, Castro, Curitiba, Guarapuava, Irati, Jacarezinho, Maringá, Palmeira, Ponta Grossa, Rio Negro, São Mateus do Sul, Telêmaco Borba e Umuarama, Francisco beltrão, 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ora">
    <w:name w:val="h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dent1">
    <w:name w:val="indent1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cps.uepg.br/vestibul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39:00Z</dcterms:created>
  <dc:creator>Assessoria de Comunicacao</dc:creator>
  <dc:description/>
  <cp:keywords/>
  <dc:language>en-US</dc:language>
  <cp:lastModifiedBy>SECS</cp:lastModifiedBy>
  <dcterms:modified xsi:type="dcterms:W3CDTF">2017-04-0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