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7/04/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quin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QUALIDADE NO TRANSPORT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omec testa ônibus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superarticulado em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azenda Rio Grand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O ônibus é o Mercedes-Benz O500 MDA, com ar-condicionado, e vai operar a linha F03 - Fazenda Direto. O teste tem duração de dois meses e é uma parceria entre o Governo do Paraná, Comec, Leblon Tranporte e Mercedes-Benz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O ônibus superarticulado começou a ser testado nesta quinta-feira (07) em Fazenda Rio Grande, na Região Metropolitana de Curitiba. A unidade testada é o Mercedes-Benz O500 MDA, que possui ar-condicionado, e vai operar a linha F03 - Fazenda Direto, operada pela Leblon Transporte de Passageiros. Esta rota tem grande demanda de usuários e parada apenas nos terminais de Fazenda Rio Grande e no Pinheirinho (em Curitiba)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teste tem duração de dois meses e é uma parceria entre o Governo do Paraná, Comec, Leblon Tranporte e Mercedes-Benz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 xml:space="preserve">Trata-se de um veículo moderno que tem extensão de 23 metros, capacidade de transportar até 220 passageiros e apresenta mais flexibilidade no trânsito que o biarticulado”, diz Euclides Rovani, assessor técnico de Transportes da Comec (Coordenação da Região Metropolitana de Curitiba).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UPERARTICULADO - Este ônibus já está sendo utilizado em São Paulo para melhorar a qualidade do transporte. A diferença entre os modelos é que o articulado comum possui 18,6 metros de comprimento e comporta 150 passageiros, enquanto que o biarticulado de 28 metros tem capacidade para até 250 pessoas.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 veículo, apesar de ter 05 metros a menos que o biarticulado, pode transportar até 220 passageiros, sem perder o conforto. Segundo o fabricante isto ocorre porque possui uma articulação apenas, deixando mais espaço para os passageiros.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superaticulado foi projetado para operar em corredores e em vias segregadas com estações de embarque em nível, de forma que transportem uma demanda maior de passageiros e que a velocidade operacional, o conforto, a segurança e a qualidade sejam fatores favoráveis. O principal destaque do veículo são seus 4 eixos (sendo o último eixo na parte traseira direcional), o que possibilita a instalação de carroçarias de até 23 metros, com uma única articulação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Comec, ônibus superarticulado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azenda Rio Grande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Arial Unicode MS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52:00Z</dcterms:created>
  <dc:creator>SECS</dc:creator>
  <dc:description/>
  <cp:keywords/>
  <dc:language>en-US</dc:language>
  <cp:lastModifiedBy>SECS</cp:lastModifiedBy>
  <dcterms:modified xsi:type="dcterms:W3CDTF">2016-04-07T14:02:00Z</dcterms:modified>
  <cp:revision>4</cp:revision>
  <dc:subject/>
  <dc:title>Saiba mais sobre o trabalho do governo do Estado em:</dc:title>
</cp:coreProperties>
</file>