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5"/>
        </w:rPr>
        <w:t>07/04/2011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5"/>
        </w:rPr>
        <w:t>(quinta-feira)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15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5"/>
        </w:rPr>
        <w:t>FAMÍLIA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15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5"/>
        </w:rPr>
        <w:t xml:space="preserve">Fernanda Richa promove encontro com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5"/>
        </w:rPr>
        <w:t>diretores dos Centros de Socioeducaçã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15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5"/>
        </w:rPr>
        <w:t xml:space="preserve">A Secretaria de Estado da Criança e Juventude promoveu nesta quinta-feira (7), em Curitiba, um encontro com a equipe que atua nos Centros de Socioeducação (Censes) do Paraná – </w:t>
      </w:r>
      <w:r>
        <w:rPr>
          <w:rFonts w:cs="Times New Roman" w:ascii="Times New Roman" w:hAnsi="Times New Roman"/>
          <w:i/>
          <w:sz w:val="28"/>
          <w:szCs w:val="15"/>
        </w:rPr>
        <w:t>unidades de educação e reinserção social para adolescentes em conflito com a lei</w:t>
      </w:r>
      <w:r>
        <w:rPr>
          <w:rFonts w:cs="Times New Roman" w:ascii="Times New Roman" w:hAnsi="Times New Roman"/>
          <w:i/>
          <w:iCs/>
          <w:sz w:val="28"/>
          <w:szCs w:val="15"/>
        </w:rPr>
        <w:t>. O evento reuniu diretores e profissionais para apresentar as novas diretrizes de trabalho e tratar da melhoria do atendimento. “Vamos debater juntos o fortalecimento e a integração das ações, em um esforço coletivo para  garantir a esta parcela da população o direito constitucional à prioridade nas políticas sociais do Estado”, disse a secretária Fernanda Richa, que abriu o encontro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48"/>
        </w:rPr>
      </w:pPr>
      <w:r>
        <w:rPr>
          <w:rFonts w:cs="Times New Roman" w:ascii="Times New Roman" w:hAnsi="Times New Roman"/>
          <w:i/>
          <w:iCs/>
          <w:sz w:val="28"/>
          <w:szCs w:val="48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i/>
          <w:iCs/>
          <w:sz w:val="28"/>
          <w:szCs w:val="15"/>
        </w:rPr>
        <w:t>O evento reuniu diretores e profissionais para apresentar as novas diretrizes de trabalho e tratar da melhoria do atendi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48"/>
        </w:rPr>
        <w:t xml:space="preserve">C/ FOTO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 xml:space="preserve">A Secretaria de Estado da Criança e Juventude promoveu nesta quinta-feira (7), em Curitiba, um encontro com a equipe que atua nos Centros de Socioeducação (Censes) do Paraná. O evento reuniu diretores e profissionais para apresentar as novas diretrizes de trabalho e tratar da melhoria do atendiment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“</w:t>
      </w:r>
      <w:r>
        <w:rPr>
          <w:rFonts w:cs="Times New Roman" w:ascii="Times New Roman" w:hAnsi="Times New Roman"/>
          <w:sz w:val="28"/>
          <w:szCs w:val="15"/>
        </w:rPr>
        <w:t>Vamos debater juntos o fortalecimento e a integração das ações a serem desenvolvidas, em um esforço coletivo para garantir a esta parcela da população o direito constitucional à prioridade absoluta nas políticas sociais do Estado”, disse a secretária Fernanda Richa, que abriu o encontr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Os centros são unidades de educação e reinserção social para adolescentes em conflito com a lei. Atualmente são 19 unidades, com capacidade para atender 993 adolescent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Para a secretária de Estado da Justiça e Cidadania, Maria Tereza Uille Gomes, este é o momento para apresentar propostas e sugestões que contribuam para a melhoria do serviço público e do atendimento. “Vamos atuar de maneira integrada e em total parceria com a secretária Fernanda Richa, pois o tema requer responsabilidade e muita seriedade”, disse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Após a abertura do encontro, os profissionais participaram de um workshop com o coordenador e responsável pela gerência dos centros no Estado, Newton Sérgio Grein, que apresentou a nova proposta de estrutura e as novas diretrizes de trabalho. “A proposta de estrutura que está sendo apresentada soma-se a um projeto pedagógico de cunho humanista, no qual os direitos humanos e o respeito à dignidade dos adolescentes são a prioridade", explicou o coordenador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Para Newton Sérgio Grein, o sistema socieducativo do Estado tem sido tratado de forma responsável e tecnicamente qualificada, garantindo a estrutura necessária a um atendimento de medidas privativas e restritivas de forma regionalizad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 xml:space="preserve">Além de palestras e oficinas, os participantes reuniram-se com as coordenações de Proteção Social Básica e Especial para tratar da manutenção e aprimoramento das ações dirigidas ao atendimento dos adolescentes e seus familiare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5"/>
        </w:rPr>
      </w:pPr>
      <w:r>
        <w:rPr>
          <w:rFonts w:cs="Times New Roman" w:ascii="Times New Roman" w:hAnsi="Times New Roman"/>
          <w:sz w:val="28"/>
          <w:szCs w:val="15"/>
        </w:rPr>
        <w:t>“</w:t>
      </w:r>
      <w:r>
        <w:rPr>
          <w:rFonts w:cs="Times New Roman" w:ascii="Times New Roman" w:hAnsi="Times New Roman"/>
          <w:sz w:val="28"/>
          <w:szCs w:val="15"/>
        </w:rPr>
        <w:t xml:space="preserve">Estamos em um momento de reestruturação das equipes e de ouvir as necessidades desses profissionais, que diariamente cumprem a missão de educar e reinserir os nossos adolescentes a uma nova realidade”, disse Grein. Durante o encontro também foram propostos investimentos para a capacitação dos profissionais e para as ações pedagógicas. 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2:00Z</dcterms:created>
  <dc:creator>paulo_domingues</dc:creator>
  <dc:description/>
  <dc:language>en-US</dc:language>
  <cp:lastModifiedBy>denisem</cp:lastModifiedBy>
  <dcterms:modified xsi:type="dcterms:W3CDTF">2011-04-07T21:05:00Z</dcterms:modified>
  <cp:revision>9</cp:revision>
  <dc:subject/>
  <dc:title>Secretaria da Criança promove encontro com diretores dos Centros de Socioeducação</dc:title>
</cp:coreProperties>
</file>