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7/04/2011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quinta-feir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SENVOLVIMENTO URBA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Governo amplia capacitação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e agentes públicos municipai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Atualmente a Secretaria de Estado do Desenvolvimento Urbano qualifica 12.916 servidores em mais de 200 municípios do Estado, em parceria com as secretarias estaduais da Administração e Previdência e da Ciência, Tecnologia e Ensino Superior, a Escola de Governo, e o Instituto Federal do Paraná (IFPR). A intenção é lançar novos cursos, inclusive de pós-graduação</w:t>
      </w:r>
      <w:r>
        <w:rPr>
          <w:b w:val="false"/>
          <w:bCs w:val="false"/>
          <w:i/>
          <w:sz w:val="28"/>
        </w:rPr>
        <w:t>.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 xml:space="preserve">Estão previstos, entre outros, </w:t>
      </w:r>
      <w:r>
        <w:rPr>
          <w:b w:val="false"/>
          <w:i/>
          <w:sz w:val="28"/>
        </w:rPr>
        <w:t>oito cursos de especialização na área de gestão pública.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/>
      </w:pPr>
      <w:r>
        <w:rPr>
          <w:bCs/>
          <w:i/>
          <w:iCs/>
          <w:sz w:val="28"/>
        </w:rPr>
        <w:t>A intenção é lançar novos cursos, inclusive de pós-graduação</w:t>
      </w:r>
      <w:r>
        <w:rPr>
          <w:bCs/>
          <w:i/>
          <w:sz w:val="28"/>
        </w:rPr>
        <w:t xml:space="preserve">. </w:t>
      </w:r>
      <w:r>
        <w:rPr>
          <w:bCs/>
          <w:i/>
          <w:iCs/>
          <w:sz w:val="28"/>
        </w:rPr>
        <w:t xml:space="preserve">Estão revistos, entre outros, </w:t>
      </w:r>
      <w:r>
        <w:rPr>
          <w:i/>
          <w:sz w:val="28"/>
        </w:rPr>
        <w:t>oito cursos de especialização na área de gestão públic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 fo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 Secretaria de Estado do Desenvolvimento Urbano vai ampliar o programa de qualificação de agentes públicos municipais. Atualmente a secretaria qualifica 12.916 servidores em mais de 200 municípios do Estado, em parceria com as secretarias estaduais da Administração e Previdência e da Ciência, Tecnologia e Ensino Superior, a Escola de Governo e o Instituto Federal do Paraná (IFPR). A primeira turma de 6.036 servidores públicos, alunos do Curso Superior de Tecnologia em Gestão Pública pelo sistema de aulas presenciais virtuais, forma-se no próximo dia 25 de maio.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  <w:szCs w:val="28"/>
        </w:rPr>
        <w:t>Vamos dar continuidade a esse programa que tem tido uma procura muito grande por parte dos servidores municipais e pretendemos expandi-lo, tanto na oferta de novos cursos como também na verticalização do ensino, com a abertura de turmas de pós-graduação”, disse o secretário do Desenvolvimento Urbano, Cezar Silvestr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final da tarde desta quarta-feira (06), reuniram-se no gabinete do secretário Cezar Silvestri o secretário da Ciência, Tecnologia e Ensino Superior, Alípio Leal; o reitor eleito do IFPR, Irineu Colombo, e representantes da Escola de Governo e da Seap. Durante o encontro, ficou decidida a manutenção dos cursos que estão em desenvolvimento, a sua ampliação e ainda a oferta de novos cursos em nível técnico, superior e pós-graduação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“</w:t>
      </w:r>
      <w:r>
        <w:rPr>
          <w:sz w:val="28"/>
        </w:rPr>
        <w:t>Vamos continuar e inovar. Uma das novidades será um curso específico para formar conselheiros do Conselho das Cidades do Paraná (ConCidades). Formaremos esses agentes e depois pretendemos expandir para outras áreas, como educação e saúde, pois a participação desses agentes nos conselhos é uma obrigatoriedade legal”, afirmou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De acordo com Silvestri, o curso para formação de conselheiros atende a uma reivindicação vinda do próprio conselho e deverá ser implementado já nes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GESTÃO PÚBLICA – Outra novidade é o curso de especialização em Gestão Pública. “Vamos promover a ampliação numérica, de gênero e especificações dos cursos. Em breve, vamos lançar oito cursos de especialização na área de gestão pública”, enfatizou o diretor de Ensino a Distância do IFPR, José Carlos Ciccarino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Nas modalidades de cursos ofertados pela Sedu, os alunos têm aulas presenciais virtuais. Telessalas são montadas nos municípios e os servidores se reúnem para participar da capacitação. “É um sistema que deu muito certo e serve de exemplo para outros estados do País”, disse Ciccari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e acordo com o secretário Alípio Leal, a parceria entre as secretarias e o IFPR é importante e a oferta de cursos temáticos na área fará com que a qualidade dos serviços prestados aumente cada vez mai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05:00Z</dcterms:created>
  <dc:creator>ricardo</dc:creator>
  <dc:description/>
  <dc:language>en-US</dc:language>
  <cp:lastModifiedBy>marialdaper</cp:lastModifiedBy>
  <dcterms:modified xsi:type="dcterms:W3CDTF">2011-04-07T20:46:00Z</dcterms:modified>
  <cp:revision>10</cp:revision>
  <dc:subject/>
  <dc:title>José Carlos Ciccarino – Diretor do Ensino a Distância do IFPR </dc:title>
</cp:coreProperties>
</file>