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4.2016 – quinta-feira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PRAZO PRORROGADO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Inscrições para o Prêmio de</w:t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 xml:space="preserve">Ciência e Tecnologia podem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ser feitas até 3 de maio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A 29ª edição premiará as categorias Profissional, Estudante de Curso de Graduação, Inventor Independente e jornalistas que produzem matérias de divulgação científic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Secretaria da Ciência, Tecnologia e Ensino Superior prorrogou o prazo de inscrições para a 29º edição do Prêmio Paranaense de Ciência e Tecnologia. Este ano, serão contempladas as áreas de Ciências Exatas e da Terra e Ciências da Saúde. As inscrições e envio da documentação exigida devem ser feitos até 3 de maio, exclusivamente, pelo e-mail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premiocet@seti.pr.gov.br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O prêmio tem por objetivo divulgar e valorizar as ações de pesquisa, extensão e inovação de pesquisadores paranaenses, estudantes de graduação, inventores independentes e de jornalistas que produzem matérias de divulgação científica. </w:t>
      </w:r>
    </w:p>
    <w:p>
      <w:pPr>
        <w:pStyle w:val="Normal"/>
        <w:rPr>
          <w:rFonts w:ascii="Cambria" w:hAnsi="Cambria" w:cs="Verdan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Criado em 1986, o Prêmio Paranaense de Ciência e Tecnologia cresceu e se consolidou como uma das ações da Secretaria da Ciência e Tecnologia. Hoje com 71 anos, </w:t>
      </w:r>
      <w:r>
        <w:rPr>
          <w:rFonts w:cs="Verdana" w:ascii="Cambria" w:hAnsi="Cambria"/>
          <w:color w:val="000000"/>
          <w:sz w:val="28"/>
          <w:szCs w:val="28"/>
          <w:shd w:fill="FFFFFF" w:val="clear"/>
        </w:rPr>
        <w:t xml:space="preserve">Osmar Muzzilli foi um dos vencedores da primeira edição do prêmio. Na época era pesquisador do Instituto Agronômico do Paraná (Iapar), onde trabalhou por 28 anos, e foi premiado na categoria Profissional – Ciências Agrárias. </w:t>
      </w:r>
    </w:p>
    <w:p>
      <w:pPr>
        <w:pStyle w:val="Normal"/>
        <w:rPr>
          <w:rFonts w:ascii="Cambria" w:hAnsi="Cambria" w:cs="Verdana"/>
          <w:color w:val="000000"/>
          <w:sz w:val="28"/>
          <w:szCs w:val="28"/>
          <w:shd w:fill="FFFFFF" w:val="clear"/>
        </w:rPr>
      </w:pPr>
      <w:r>
        <w:rPr>
          <w:rFonts w:cs="Verdana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Verdana" w:ascii="Cambria" w:hAnsi="Cambria"/>
          <w:color w:val="000000"/>
          <w:sz w:val="28"/>
          <w:szCs w:val="28"/>
          <w:shd w:fill="FFFFFF" w:val="clear"/>
        </w:rPr>
        <w:t xml:space="preserve">O prêmio é uma motivação para os pesquisadores e acadêmicos no desempenho do papel de cada um perante a sociedade. São profissionais que têm a importante função de reproduzir os seus conhecimentos e ampliar a sua participação no contexto da Ciência, Tecnologia e Inovação dentro do Estado”, afirmou Muzzilli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A 29ª edição premiará as categorias Profissional, Estudante de Curso de Graduação, Inventor Independente e jornalistas que produzem matérias de divulgação científica. O jornalismo é uma das mais novas categorias do prêmio e foi inserida diante do importante papel de informar à sociedade sobre o que é produzido no campo da Ciência e Tecnologia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O jornalista da Gazeta do Povo, Jônatas Dias Lima, foi o vencedor da categoria na 27ª edição e destacou a necessidade da valorização do jornalismo científico. “Atualmente, há pouquíssimos prêmios para o jornalismo científico e vejo como uma forma de incentivar os trabalhos nesta área. Além de sua importância para o avanço da ciência, este prêmio é </w:t>
      </w:r>
      <w:r>
        <w:rPr>
          <w:rFonts w:cs="Verdana" w:ascii="Cambria" w:hAnsi="Cambria"/>
          <w:color w:val="000000"/>
          <w:sz w:val="28"/>
          <w:szCs w:val="28"/>
          <w:shd w:fill="FFFFFF" w:val="clear"/>
        </w:rPr>
        <w:t xml:space="preserve">bastante generoso e reconhece o esforço do jornalista que precisa entrar neste meio acadêmico para traduzir os estudos para o leitor comum”, ressaltou. </w:t>
      </w:r>
    </w:p>
    <w:p>
      <w:pPr>
        <w:pStyle w:val="Normal"/>
        <w:rPr>
          <w:rFonts w:ascii="Cambria" w:hAnsi="Cambria" w:cs="Verdana"/>
          <w:color w:val="000000"/>
          <w:sz w:val="28"/>
          <w:szCs w:val="28"/>
          <w:shd w:fill="FFFFFF" w:val="clear"/>
        </w:rPr>
      </w:pPr>
      <w:r>
        <w:rPr>
          <w:rFonts w:cs="Verdan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Os trabalhos serão julgados por uma comissão composta por profissionais de cada uma das áreas definidas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Mais informações sobre a 29ª edição do Prêmio Paranaense de Ciência e Tecnologia podem ser obtidas no sit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seti.pr.gov.br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 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RÊMIO – Os premiados receberão certificado e prêmio em dinheiro, com base nos vencimentos de professor titular em regime de dedicação exclusiva, incluindo a gratificação de incentivo à titularidade de doutor, da Carreira do Magistério Público do Ensino Superior do Paraná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Confira as premiações em cada categoria: </w:t>
      </w:r>
    </w:p>
    <w:p>
      <w:pPr>
        <w:pStyle w:val="Normal"/>
        <w:rPr>
          <w:rFonts w:ascii="Cambria" w:hAnsi="Cambria" w:cs="Verdana"/>
          <w:bCs/>
          <w:sz w:val="28"/>
          <w:szCs w:val="28"/>
        </w:rPr>
      </w:pPr>
      <w:r>
        <w:rPr>
          <w:rFonts w:cs="Verdana" w:ascii="Cambria" w:hAnsi="Cambria"/>
          <w:bCs/>
          <w:sz w:val="28"/>
          <w:szCs w:val="28"/>
        </w:rPr>
        <w:t>Pesquisador - R$ 28.020,63</w:t>
      </w:r>
    </w:p>
    <w:p>
      <w:pPr>
        <w:pStyle w:val="Normal"/>
        <w:rPr>
          <w:rFonts w:ascii="Cambria" w:hAnsi="Cambria" w:cs="Verdana"/>
          <w:bCs/>
          <w:sz w:val="28"/>
          <w:szCs w:val="28"/>
        </w:rPr>
      </w:pPr>
      <w:r>
        <w:rPr>
          <w:rFonts w:cs="Verdana" w:ascii="Cambria" w:hAnsi="Cambria"/>
          <w:bCs/>
          <w:sz w:val="28"/>
          <w:szCs w:val="28"/>
        </w:rPr>
        <w:t>Extensionista - R$ 28.020,63</w:t>
      </w:r>
    </w:p>
    <w:p>
      <w:pPr>
        <w:pStyle w:val="Normal"/>
        <w:rPr>
          <w:rFonts w:ascii="Cambria" w:hAnsi="Cambria" w:cs="Verdana"/>
          <w:bCs/>
          <w:sz w:val="28"/>
          <w:szCs w:val="28"/>
        </w:rPr>
      </w:pPr>
      <w:r>
        <w:rPr>
          <w:rFonts w:cs="Verdana" w:ascii="Cambria" w:hAnsi="Cambria"/>
          <w:bCs/>
          <w:sz w:val="28"/>
          <w:szCs w:val="28"/>
        </w:rPr>
        <w:t>Inventor independente - R$ 11.208,25</w:t>
      </w:r>
    </w:p>
    <w:p>
      <w:pPr>
        <w:pStyle w:val="Normal"/>
        <w:rPr>
          <w:rFonts w:ascii="Cambria" w:hAnsi="Cambria" w:cs="Verdana"/>
          <w:bCs/>
          <w:sz w:val="28"/>
          <w:szCs w:val="28"/>
        </w:rPr>
      </w:pPr>
      <w:r>
        <w:rPr>
          <w:rFonts w:cs="Verdana" w:ascii="Cambria" w:hAnsi="Cambria"/>
          <w:bCs/>
          <w:sz w:val="28"/>
          <w:szCs w:val="28"/>
        </w:rPr>
        <w:t>Estudante de Graduação - R$ 9.340,21</w:t>
      </w:r>
    </w:p>
    <w:p>
      <w:pPr>
        <w:pStyle w:val="Normal"/>
        <w:rPr>
          <w:rFonts w:ascii="Cambria" w:hAnsi="Cambria" w:cs="Liberation Sans;Arial"/>
          <w:bCs/>
          <w:color w:val="000000"/>
          <w:sz w:val="28"/>
          <w:szCs w:val="28"/>
        </w:rPr>
      </w:pPr>
      <w:r>
        <w:rPr>
          <w:rFonts w:cs="Verdana" w:ascii="Cambria" w:hAnsi="Cambria"/>
          <w:bCs/>
          <w:sz w:val="28"/>
          <w:szCs w:val="28"/>
        </w:rPr>
        <w:t>Jornalista - R$ 11.208,25</w:t>
      </w:r>
    </w:p>
    <w:p>
      <w:pPr>
        <w:pStyle w:val="Normal"/>
        <w:rPr>
          <w:rFonts w:ascii="Cambria" w:hAnsi="Cambria" w:cs="Liberation Sans;Arial"/>
          <w:b/>
          <w:b/>
          <w:bCs/>
          <w:color w:val="000000"/>
          <w:sz w:val="28"/>
          <w:szCs w:val="28"/>
        </w:rPr>
      </w:pPr>
      <w:r>
        <w:rPr>
          <w:rFonts w:cs="Liberation Sans;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prêmio de Ciência e Tecnologia, inscrições, prazo, prorrogação, premiaçã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cet@seti.pr.gov.br" TargetMode="External"/><Relationship Id="rId3" Type="http://schemas.openxmlformats.org/officeDocument/2006/relationships/hyperlink" Target="http://www.seti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7:00Z</dcterms:created>
  <dc:creator>SECS</dc:creator>
  <dc:description/>
  <cp:keywords/>
  <dc:language>en-US</dc:language>
  <cp:lastModifiedBy>SECS</cp:lastModifiedBy>
  <dcterms:modified xsi:type="dcterms:W3CDTF">2016-04-07T14:11:00Z</dcterms:modified>
  <cp:revision>5</cp:revision>
  <dc:subject/>
  <dc:title/>
</cp:coreProperties>
</file>