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07.04.11 – quinta-fei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IÊNCIA E TECNOLOG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eading1"/>
        <w:rPr/>
      </w:pPr>
      <w:r>
        <w:rPr/>
        <w:t xml:space="preserve">Rede de incubadoras quer integração com o Centro de Inovaçã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rpodetexto2"/>
        <w:rPr/>
      </w:pPr>
      <w:r>
        <w:rPr/>
        <w:t>Rede Paraná é uma plataforma em rede estadual coordenada pela Intec, unidade vinculada ao Tecpar, e conta com recursos do Programa Nacional de Apoio a Incubadoras de Empresas da Fine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 xml:space="preserve">O diretor-presidente do Instituto de Tecnologia do Paraná (Tecpar), Júlio C. Felix, abriu a reunião dos membros da Rede Paraná, sistema que congrega 11 incubadoras paranaenses, e de representantes do Centro Internacional de Inovação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</w:rPr>
        <w:t>(C2I),</w:t>
      </w:r>
      <w:r>
        <w:rPr>
          <w:rFonts w:cs="Times New Roman" w:ascii="Times New Roman" w:hAnsi="Times New Roman"/>
          <w:color w:val="000000"/>
          <w:sz w:val="28"/>
        </w:rPr>
        <w:t xml:space="preserve"> destacando a necessidade de consolidar a identidade da rede e aprofundar a troca de informações entre as duas instituiçõ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Durante a reunião, foi anunciado que o Centro Internacional de Inovação vai constituir uma incubadora. De acordo com Félix, o C2I poderá aproveitar, na formação de sua incubadora, a experiência da rede e esta, ao mesmo tempo, poderá utilizar os produtos e serviços do C2I, como o método para avaliar a maturidade do grau de inovação de uma empre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Filipe Cassapo, diretor executivo do C2I, explicou que com o método é possível classificar, numa escala de um a quatro, em que estágio a empresa se encontra na implantação da cultura de inovação. “Com essa classificação fica mais fácil trabalhar a inovação na empresa”, disse el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Também ficou acertada entre os participantes a realização de um trabalho de cooperação entre a C2I e a Rede Paraná com o lançamento de cursos e treinamentos utilizando a metodologia do Centro de Referência para Apoio a Novos Empreendimentos (Cerne). A ideia é aprimorar e difundir a metodologia com uma operacionalização própria da rede paranaense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“</w:t>
      </w:r>
      <w:r>
        <w:rPr>
          <w:rFonts w:cs="Times New Roman" w:ascii="Times New Roman" w:hAnsi="Times New Roman"/>
          <w:color w:val="000000"/>
          <w:sz w:val="28"/>
        </w:rPr>
        <w:t>Com a experiência dos membros da rede e do C2I, teremos condições de aprofundar ainda mais os conteúdos dos cursos já disponibilizados pelo Cerne, lançando um produto que possa ser referência nacional em treinamento”, afirmou o gerente substituto da Incubadora Tecnológica de Curitiba (Intec), Jorge Take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DE PARANÁ - A Rede Paraná é um projeto de plataforma em rede estadual coordenado pela Intec, unidade vinculada ao Tecpar, e conta com recursos do Programa Nacional de Apoio a Incubadoras de Empresas (PNI/2010), da Financiadora de Estudos e Projetos (Finep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No PNI/2009 já havia sido aprovada pela Finep uma plataforma de rede regional, com seis participantes de Curitiba e Ponta Grossa. Na proposta de rede estadual, esse número passou para 11 participantes. O objetivo principal é a formação de uma rede de incubadoras no Paraná, tendo por base o modelo de gestão do Cer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Além disso, a rede tem como objetivos padronizar os protocolos de avaliação entre incubadas e incubadoras, criar um ambiente de estudo a distância, ampliar o acesso ao mercado e possibilitar a utilização de competências e laboratórios em conjunt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Fazem parte da rede, além da Intec, que é coordenadora geral, a UTFPR/ Curitiba, a UTFPR-CP, a Incubadora Tecnológica de Maringá, a Intuel/Londrina, a UTFPR/Ponta Grossa, a Cedesponta/Ponta Grossa, a Educere/Campo Mourão, o Ciem/Isae-FGV, o PTI/Foz do Iguaçu e a Agitec/ UFPR, tendo como interveniente o Senai PR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C2I – V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inculado ao Sistema Fiep, tem como objetivo </w:t>
      </w:r>
      <w:r>
        <w:rPr>
          <w:rFonts w:cs="Times New Roman" w:ascii="Times New Roman" w:hAnsi="Times New Roman"/>
          <w:color w:val="000000"/>
          <w:sz w:val="28"/>
        </w:rPr>
        <w:t xml:space="preserve">oferecer produtos e serviços para empresas industriais paranaenses de todos os setores econômicos interessadas em aumentar a produtividade, a competitividade e a sustentabilidade por meio do desenvolvimento de processos de inovação. A incubadora do C2I vai abrigar em sua sede seis empresas, das quais duas serão estrangeira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;Times New Roman" w:cs="Lohit Hindi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i/>
      <w:i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15:00Z</dcterms:created>
  <dc:creator>Andre Marassi</dc:creator>
  <dc:description/>
  <dc:language>en-US</dc:language>
  <cp:lastModifiedBy>edgarny</cp:lastModifiedBy>
  <dcterms:modified xsi:type="dcterms:W3CDTF">2011-04-07T20:22:00Z</dcterms:modified>
  <cp:revision>3</cp:revision>
  <dc:subject/>
  <dc:title>Ciência e Tecnologia</dc:title>
</cp:coreProperties>
</file>