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07/04/2011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(quinta-feira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ULTUR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ntidades culturais integram discussões sobre Lei de Ince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cussão girou em torno das questões técnicas que envolvem os aspectos legais, de arrecadação e de orçamento e também sobre a parte cultural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om fot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ma nova rodada de discussão sobre a Lei de Incentivos à Cultura aconteceu na quarta-feira (6), na sede da Secretaria de Estado da Cultura, em Curitiba. Representando o Fórum das Entidades Culturais do Paraná, Osvaldo Aranha, Waltraud Scula e Eliane Berger participaram da reunião e passam a integrar o grupo técnico encarregado de elaborar a minuta do projeto.  </w:t>
      </w:r>
    </w:p>
    <w:p>
      <w:pPr>
        <w:pStyle w:val="TextBody"/>
        <w:rPr/>
      </w:pPr>
      <w:r>
        <w:rPr/>
        <w:t>A discussão girou em torno das questões técnicas que envolvem os aspectos legais, de arrecadação e de orçamento e também sobre a parte cultural. Estiveram presentes no encontro a equipe da Secretaria da Cultura, o deputado estadual Luiz Eduardo Cheida e representantes das Secretarias do Planejamento e Fazend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ara a atriz e diretora teatral Eliane Berger, é importante a participação da classe artística na definição da nova lei. “Vamos agora ter conhecimento do texto e discutir com os integrantes do fórum para trazermos sugestões. Essa conversa entre a Secretaria e a classe possibilita acharmos a melhor maneira da lei ser colocada em prática”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Secretaria da Cultura pretende concluir este trabalho técnico até o início de maio, quando então a proposta será apresentada para a sociedade civil. Estão previstas audiências públicas por todas as regiões do Estado e também será ofertado um canal para que o público participe com sugestões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egundo Maurício Cruz, coordenador de incentivo da Secretaria, o grande desafio é criar um documento que de fato beneficie os paranaenses. “O Paraná é um dos poucos Estados do Brasil que não possui mecanismos de promoção da cultura de forma efetiva. O que queremos é criar possibilidades para que isto aconteça e é essencial que a sociedade participe do processo”, afirmou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0:00Z</dcterms:created>
  <dc:creator>seecimprensa</dc:creator>
  <dc:description/>
  <dc:language>en-US</dc:language>
  <cp:lastModifiedBy>paulo_domingues</cp:lastModifiedBy>
  <cp:lastPrinted>2011-03-31T15:47:00Z</cp:lastPrinted>
  <dcterms:modified xsi:type="dcterms:W3CDTF">2011-04-07T18:30:00Z</dcterms:modified>
  <cp:revision>2</cp:revision>
  <dc:subject/>
  <dc:title>Secretaria da Cultura inicia elaboração da Lei Estadual de Incentivos</dc:title>
</cp:coreProperties>
</file>