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7/4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inta-fei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senvolvimento Urba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Conselho das Cidades debate participação em assuntos da Copa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sta deverá ser uma das atribuições dos novos membros do Conselho, que tomam posse no dia 29 de abril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rPr/>
      </w:pPr>
      <w:r>
        <w:rPr/>
        <w:t>Tomam posse no dia 29 de abril os novos integrantes do Conselho Estadual das Cidades (ConCidades Paraná), órgão colegiado de caráter consultivo e fiscalizatório que reúne representantes do poder público e da sociedade civil. A data foi acertada esta semana, durante reunião entre o secretário de Desenvolvimento Urbano, Cezar Silvestri, e a comissão de transição do Conselho. A pauta do ConCidades na nova gestão deverá incluir, entre outros temas, os preparativos para a Copa do Mundo 2014.</w:t>
      </w:r>
    </w:p>
    <w:p>
      <w:pPr>
        <w:pStyle w:val="TextBodyIndent"/>
        <w:rPr/>
      </w:pPr>
      <w:r>
        <w:rPr/>
        <w:t xml:space="preserve">Para Cezar Silvestri, é importante a participação de representantes do ConCidades no grupo de trabalho que trata das questões da Copa do Mundo, do qual faz parte a Coordenação da Região Metropolitana de Curitiba (Comec), vinculada à Sedu, e que conta com a participação de mais dois técnicos da secretaria. “Será muito importante também a participação de pessoas com perfil técnico que representem o ConCidades”, afirmou. </w:t>
      </w:r>
    </w:p>
    <w:p>
      <w:pPr>
        <w:pStyle w:val="TextBodyIndent"/>
        <w:rPr/>
      </w:pPr>
      <w:r>
        <w:rPr/>
        <w:t xml:space="preserve">Outro assunto tratado na reunião com a equipe de transição foi a formação, qualificação e graduação de conselheiros. O secretário manifestou ao grupo a intenção de realizar um curso na área de desenvolvimento urbano e informou que o assunto está sendo discutido com o Instituto Federal de Educação, Ciência e Tecnologia do Paraná (IFET-PR). </w:t>
      </w:r>
    </w:p>
    <w:p>
      <w:pPr>
        <w:pStyle w:val="TextBodyIndent"/>
        <w:rPr/>
      </w:pPr>
      <w:r>
        <w:rPr/>
        <w:t xml:space="preserve">Silvestri também sugeriu a inclusão de representante do Instituto de Terras, Cartografia e Geociências (ITCG) no grupo que trabalha com a questão de conflitos fundiários e que conta com a participação de representante da Comec. O grupo de transição destacou a necessidade de atualização da proposta de um plano estadual de habitação de interesse social elaborada, pelo grupo de trabalho de assuntos fundiários. </w:t>
      </w:r>
    </w:p>
    <w:p>
      <w:pPr>
        <w:pStyle w:val="TextBodyIndent"/>
        <w:rPr/>
      </w:pPr>
      <w:r>
        <w:rPr/>
        <w:t>Os conselheiros também levaram ao conhecimento de Cezar Silvestri a existência de um projeto de lei construído há um ano para substituir o decreto que regulamenta o ConCidades e que aguarda análise governamental e encaminhamento ao Legislativo estadual. “Quero que vocês me vejam como parceiro e pretendo vê-los da mesma forma. Independente da existência de uma lei quero a participação de vocês, pois evita-se o erro quando há participação da sociedade. Toda sugestão de vocês será ouvida”, disse o secretário.</w:t>
      </w:r>
    </w:p>
    <w:p>
      <w:pPr>
        <w:pStyle w:val="TextBodyIndent"/>
        <w:rPr/>
      </w:pPr>
      <w:r>
        <w:rPr/>
        <w:t>Participaram da audiência os conselheiros Carlos Lima, da Confederação Nacional das Associações de Moradores (Conam) e representante dos movimentos sociais e populares; Valdir Aparecido Mestriner, da CUT / Sindiurbano e representante dos trabalhadores; Jefferson Wanderlei Pallú, da Acicla e representante da área empresarial; Sara Regina Gorsdorf, representante das Organizações Não Governamentais (ONGs) e integrante da ONG Terra de Direitos e Orlando Agulhan,  assessor de Programas Especiais da Sedu/Paranacidade.</w:t>
      </w:r>
    </w:p>
    <w:p>
      <w:pPr>
        <w:pStyle w:val="TextBodyIndent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O CONCIDADES – </w:t>
      </w:r>
      <w:r>
        <w:rPr/>
        <w:t xml:space="preserve">O ConCidades Paraná integra a estrutura da Secretaria de Estado do Desenvolvimento Urbano – Sedu/Paranacidade, em observância ao artigo 5º da Lei 15.229, de 25 de Junho de 2006 e ao decreto 1.483, de 26 de setembro de 2007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A finalidade do Conselho é formular, estudar e propor diretrizes para o desenvolvimento municipal e metropolitano. Também cabe ao ConCidades atuar de forma integrada ao desenvolvimento regional, nas dimensões ambiental, social e econômica, com participação social e integração das políticas de planejamento, ordenamento territorial e gestão do solo urbano, de habitação, saneamento ambiental, mobilidade, trânsito e transporte urbano, conforme estabelecem os artigos 182 e 183 da Constituição Federal, a Lei Federal nº 10.257, de 10 de julho de 2001 (Estatuto da Cidade) e as deliberações das Conferências Estaduais das Cidades. </w:t>
      </w:r>
    </w:p>
    <w:p>
      <w:pPr>
        <w:pStyle w:val="TextBodyIndent"/>
        <w:ind w:hanging="0"/>
        <w:rPr/>
      </w:pPr>
      <w:r>
        <w:rPr/>
        <w:t>É formado por quatro câmaras técnicas: de Habitação e Saneamento Ambiental; Trânsito, Transporte e Mobilidade Urbana; Planejamento, Gestão do Solo Urbano e Territorialidade. Mantém ainda grupos de trabalho nas áreas de prevenção e mediação de conflitos fundiários urbanos; participação de conselheiros e planejamento de ações para 20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36:00Z</dcterms:created>
  <dc:creator>susana</dc:creator>
  <dc:description/>
  <cp:keywords/>
  <dc:language>en-US</dc:language>
  <cp:lastModifiedBy>marialdaper</cp:lastModifiedBy>
  <cp:lastPrinted>2011-04-06T17:53:00Z</cp:lastPrinted>
  <dcterms:modified xsi:type="dcterms:W3CDTF">2011-04-07T15:05:00Z</dcterms:modified>
  <cp:revision>5</cp:revision>
  <dc:subject/>
  <dc:title>5/4/2011</dc:title>
</cp:coreProperties>
</file>