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07.04.2013 – domin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Famíl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Secretaria da Famíl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moderniza estrutura pa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agilizar o atendiment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Serão investidos R$ 490 mil para a compra de 222 computadores e 30 notebooks que vão equipar os 23 escritórios regionais e as 18 unidades do Centro de Socioeducação do Est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secretaria da Família e Desenvolvimento Social investirá R$ 490 mil na área de tecnologia e informática nos Centros de Socioeducação e nos Escritórios Regionais. Ao todo serão 222 novos computadores e 30 notebook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parque de informática de secretaria era bastante precário e já estava defasado. Mas, com a nova gestão, estamos conseguindo modernizar a área de tecnologia e assim garantir agilidade e excelência na comunicação interna”, explica o coordenador do Núcleo de Informática da secretaria, Ewerson Villas Bo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s novos computadores e notebooks serão para equipar os 23 escritórios regionais da secretaria e para as 18 unidades do Centro de Socioeducação (Censes). “Estamos investindo fortemente nesta área porque entendemos a necessidade de agilizar os serviços e, dessa forma, garantir um atendimento melhor aos municípios e aos paranaenses”, disse Fernanda Rich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processo de modernização de equipamento e do sistema de informática da secretaria teve início em 2012, quando foram investidos R$ 1,2 milhão para a compra de novos equipamentos, além de impressoras e softwares. Os recursos são de diversas fontes do Estado, entre elas o Fundo da Infância e Adolescênc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gundo a secretária da Família, a previsão é melhorar ainda mais. “Estamos prevendo, até 2014, a aplicação de até R$ 10 milhões para renovar todo o parque de informática, incluindo a aquisição de um moderno sistema de monitoramento dos Censes”, disse Fernan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m 2011, o governador Beto Richa e o Conselho Estadual de Direitos da Criança e do Adolescente repassaram aos municípios R$ 13 milhões para aquisição de veículos e equipamentos de informática. A medida teve como objetivo melhorar o trabalho dos conselhos tutelares no Estado e garantir o abastecimento do Sistema de Informação para Infância e Adolescên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1:12:00Z</dcterms:created>
  <dc:creator>andreabonaldo</dc:creator>
  <dc:description/>
  <cp:keywords/>
  <dc:language>en-US</dc:language>
  <cp:lastModifiedBy>SECS</cp:lastModifiedBy>
  <dcterms:modified xsi:type="dcterms:W3CDTF">2013-04-05T21:16:00Z</dcterms:modified>
  <cp:revision>5</cp:revision>
  <dc:subject/>
  <dc:title/>
</cp:coreProperties>
</file>